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鄂尔多斯市杭锦旗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年卫健领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公开招聘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4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名专业技术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口所在地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公安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（或派出所）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毛桃</cp:lastModifiedBy>
  <cp:lastPrinted>2023-09-09T16:39:00Z</cp:lastPrinted>
  <dcterms:modified xsi:type="dcterms:W3CDTF">2024-10-13T09:47:34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4DA06B0614ED59AB89827704DE0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