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参训学员遵章守纪及健康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人作为培训学员，已了解关于公安民警培训期间各项规定，知悉作为合格公安民警应当具备的基本标准和承担的责任，为确保入警训练质量，特郑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时刻牢记自己是中国人民警察，坚决拥护中国共产党的绝对领导，矢志献身崇高的人民公安事业，对党忠诚、服务人民、执法公正、纪律严明，为捍卫政治安全、维护社会安定、保障人民安宁而英勇奋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严格遵守《中华人民共和国人民警察法》、《公安机关人民警察纪律条令》、《公安机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民警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内务条令》等法律法规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培训期间各项规章制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端正学习态度，认真学习和训练。培训期间，坚决服从教师、教官、管理干部和工作人员的指挥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己的思想和行为约束意识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认真完成培训期间的各项任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做好自我健康监测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天内如出现发热、干咳、乏力、咽痛等症状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入校时须提供抗原或核酸阴性证明，并保证在培训期间出现发热、干咳、乏力、咽痛等不适症状后，第一时间如实上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明确并绝不触犯以下“红线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哈尔滨市公安局民警脱产训练管理办法》等有关要求，对于以下行为予以退训处理，并建议送训单位对其</w:t>
      </w:r>
      <w:r>
        <w:rPr>
          <w:rFonts w:ascii="仿宋_GB2312" w:hAnsi="仿宋_GB2312" w:cs="Times New Roman;Nimbus Roman No9 L" w:eastAsia="仿宋_GB2312"/>
          <w:sz w:val="32"/>
          <w:szCs w:val="32"/>
          <w:lang w:bidi="ar"/>
        </w:rPr>
        <w:t>视情节轻重，给予批评教育直至纪律处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顶撞谩骂或围攻殴打教官、教师、管理干部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违法违纪、赌博、打架斗殴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培训期间饮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培训期间，日常纪律作风考核不达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考试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eastAsia="仿宋_GB2312"/>
          <w:sz w:val="32"/>
          <w:szCs w:val="32"/>
        </w:rPr>
        <w:t>不服从管理造成恶劣影响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eastAsia="仿宋_GB2312"/>
          <w:sz w:val="32"/>
          <w:szCs w:val="32"/>
        </w:rPr>
        <w:t>存在其他不符合人民警察身份、不适合从事公安工作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因其他原因不适合继续参加培训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以上承诺，如有违反，本人愿承担上级机关及所在单位依据承诺给予的相应处理，绝无异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承诺人（本人签字）：          </w:t>
      </w:r>
    </w:p>
    <w:p>
      <w:pPr>
        <w:pStyle w:val="Normal"/>
        <w:spacing w:lineRule="exact" w:line="560"/>
        <w:ind w:right="640" w:firstLine="4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4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firstLine="54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缩写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999999"/>
      <w:sz w:val="18"/>
      <w:szCs w:val="18"/>
      <w:u w:val="none"/>
    </w:rPr>
  </w:style>
  <w:style w:type="character" w:styleId="HTML1">
    <w:name w:val="HTML 代码"/>
    <w:basedOn w:val="Style14"/>
    <w:qFormat/>
    <w:rPr>
      <w:rFonts w:ascii="Courier New;DejaVu Sans" w:hAnsi="Courier New;DejaVu Sans" w:cs="Courier New;DejaVu Sans"/>
      <w:sz w:val="21"/>
      <w:szCs w:val="21"/>
    </w:rPr>
  </w:style>
  <w:style w:type="character" w:styleId="Xml">
    <w:name w:val="xml"/>
    <w:basedOn w:val="Style14"/>
    <w:qFormat/>
    <w:rPr/>
  </w:style>
  <w:style w:type="character" w:styleId="Pagebanner">
    <w:name w:val="pagebanner"/>
    <w:basedOn w:val="Style14"/>
    <w:qFormat/>
    <w:rPr>
      <w:bdr w:val="dotted" w:sz="6" w:space="0" w:color="999999"/>
      <w:shd w:fill="EEEEEE" w:val="clear"/>
    </w:rPr>
  </w:style>
  <w:style w:type="character" w:styleId="Csv">
    <w:name w:val="csv"/>
    <w:basedOn w:val="Style14"/>
    <w:qFormat/>
    <w:rPr/>
  </w:style>
  <w:style w:type="character" w:styleId="Excel">
    <w:name w:val="excel"/>
    <w:basedOn w:val="Style14"/>
    <w:qFormat/>
    <w:rPr>
      <w:rFonts w:ascii="宋体;方正书宋_GBK" w:hAnsi="宋体;方正书宋_GBK" w:eastAsia="宋体;方正书宋_GBK" w:cs="宋体;方正书宋_GBK"/>
      <w:color w:val="999999"/>
      <w:sz w:val="18"/>
      <w:szCs w:val="18"/>
      <w:u w:val="none"/>
    </w:rPr>
  </w:style>
  <w:style w:type="character" w:styleId="Pdf">
    <w:name w:val="pdf"/>
    <w:basedOn w:val="Style14"/>
    <w:qFormat/>
    <w:rPr/>
  </w:style>
  <w:style w:type="character" w:styleId="Export">
    <w:name w:val="export"/>
    <w:basedOn w:val="Style14"/>
    <w:qFormat/>
    <w:rPr/>
  </w:style>
  <w:style w:type="character" w:styleId="Pagelinks">
    <w:name w:val="pagelinks"/>
    <w:basedOn w:val="Style14"/>
    <w:qFormat/>
    <w:rPr>
      <w:bdr w:val="dotted" w:sz="6" w:space="0" w:color="999999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2:00Z</dcterms:created>
  <dc:creator>NTKO</dc:creator>
  <dc:description/>
  <dc:language>en-US</dc:language>
  <cp:lastModifiedBy>greatwall</cp:lastModifiedBy>
  <cp:lastPrinted>2023-02-03T05:55:00Z</cp:lastPrinted>
  <dcterms:modified xsi:type="dcterms:W3CDTF">2023-06-30T08:36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