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笔试须知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次笔试满分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，笔试时长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必须携带本人身份证原件、准考证，笔试当天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前到达考场，对号入座后配合监考人员核实身份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后考生不得进场，考试开始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内不得离开考场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次考试为闭卷考试，考生不得携带任何资料进入考场，随身携带物品（手机必须关机）放在指定位置。本次考试中不允许使用计算器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考生自备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、橡皮、签字笔或圆珠笔。请在答卷前用签字笔或圆珠笔在答题卡（纸）上指定位置如实填写姓名、准考证号，并使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>铅笔在答题卡上准确填涂考号项。姓名、准考证号不按规定填写（填涂）或填写（填涂）错误的，考试成绩无效。</w:t>
      </w:r>
    </w:p>
    <w:p>
      <w:pPr>
        <w:pStyle w:val="Normal"/>
        <w:spacing w:lineRule="exact" w:line="520"/>
        <w:ind w:left="-139" w:firstLine="7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有客观题请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铅笔在答题卡上填涂所选选项，请认真阅读答题卡（纸）注意事项，参考填涂样例，按规范填涂答题卡（纸），因填涂不规范而影响正常扫描和分数记录的题目，作答无效，由考生本人承担责任。答题卡（纸）上不准留下任何无关的图案、文字，否则答题卡（纸）无效；考生不得以任何形式摘抄、复制、留存笔试试题，违者成绩无效。 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宣布考试开始后，考生方可开始答题。考试中途交卷时，须向监考老师举手示意，监考老师同意后方可离开考室。试卷、答题卡、答题纸和草稿纸由监考老师于考试结束后分类统一收集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left="2"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监考老师宣布考试结束时，考生应立即放下笔，将试卷、答题卡、答题纸和草稿纸留在桌上，不得带走，否则取消考试成绩。</w:t>
      </w:r>
    </w:p>
    <w:p>
      <w:pPr>
        <w:pStyle w:val="Normal"/>
        <w:tabs>
          <w:tab w:val="clear" w:pos="420"/>
          <w:tab w:val="left" w:pos="442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不得旁窥、议论和大声喧哗；考生必须服从监考工作人员的管理，有疑问请举手示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生须自觉遵守考试相关规定，违纪违规行为将按照《事业单位公开招聘违纪违规行为处理规定》（人社部长令第</w:t>
      </w:r>
      <w:r>
        <w:rPr>
          <w:rFonts w:eastAsia="仿宋_GB2312;仿宋" w:cs="宋体;SimSun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进行严肃处理。考生承担由此产生的一切后果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《综合知识》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 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0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516" w:leader="none"/>
        <w:tab w:val="left" w:pos="763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1:00Z</dcterms:created>
  <dc:creator>微软用户</dc:creator>
  <dc:description/>
  <cp:keywords/>
  <dc:language>en-US</dc:language>
  <cp:lastModifiedBy>打工人</cp:lastModifiedBy>
  <cp:lastPrinted>2024-04-15T11:05:00Z</cp:lastPrinted>
  <dcterms:modified xsi:type="dcterms:W3CDTF">2024-10-10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