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napToGrid w:val="false"/>
        <w:spacing w:lineRule="exact" w:line="600" w:before="0" w:after="0"/>
        <w:jc w:val="both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P"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考生报考承诺书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>
          <w:rFonts w:ascii="方正小标宋简体" w:hAnsi="方正小标宋简体" w:eastAsia="方正小标宋简体"/>
          <w:kern w:val="2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kern w:val="2"/>
          <w:sz w:val="32"/>
          <w:szCs w:val="32"/>
          <w:shd w:fill="FFFFFF" w:val="clear"/>
        </w:rPr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自愿报名参加东莞市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基层公共就业创业服务岗位吸纳高校毕业生的考试，已仔细阅读报考通知全部内容，自愿遵守该项考试报考有关规定，完全接受各项规则。现郑重承诺：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证所提交的报名信息和相关证明材料真实、准确、有效如提供虚假信息和证明材料，本人愿承担一切责任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知晓报考条件审核、资格复核程序及相关要求，承诺遵守资格考试报考的有关要求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从考试组织管理机构的统一安排，自觉接受考试工作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检查、监督和管理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觉遵守考场秩序和考场规则，诚信参考。保证持真实有效期内的居民身份证和准考证参加考试；如有违法、违纪违规行为，自愿服从处理，接受处理决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没有享受过广东省内各地市的高校毕业生基层岗位补贴、基层就业补贴，以及没有被录用过高校毕业生基层公共就业创业服务岗位。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</w:t>
      </w:r>
    </w:p>
    <w:p>
      <w:pPr>
        <w:pStyle w:val="Normal"/>
        <w:ind w:firstLine="57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26:00Z</dcterms:created>
  <dc:creator>唐湘怡</dc:creator>
  <dc:description/>
  <dc:language>en-US</dc:language>
  <cp:lastModifiedBy>唐湘怡</cp:lastModifiedBy>
  <dcterms:modified xsi:type="dcterms:W3CDTF">2024-10-16T16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