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代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滨区公开选调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Z</cp:lastModifiedBy>
  <cp:lastPrinted>2023-04-18T10:44:00Z</cp:lastPrinted>
  <dcterms:modified xsi:type="dcterms:W3CDTF">2024-10-11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ECB3436F4385B1A2B99CFB3424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