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授 权 委 托 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受托人身份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原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及复印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和委托人身份证（原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复印件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4-15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92D182C4442BA7EBCF9210EFEB9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