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金寨县公开引进高层次人才入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名单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0"/>
        <w:gridCol w:w="1219"/>
        <w:gridCol w:w="4399"/>
        <w:gridCol w:w="1219"/>
      </w:tblGrid>
      <w:tr>
        <w:trPr>
          <w:trHeight w:val="7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10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201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20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20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02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02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02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03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03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0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03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0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03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7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5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7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8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5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08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09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1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1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12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1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11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1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10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1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1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013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013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013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114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11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113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214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214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21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314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314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314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41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415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5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415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职业能力倾向测验和综合应用能力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41:22Z</dcterms:created>
  <dc:creator>admin</dc:creator>
  <dc:description/>
  <dc:language>en-US</dc:language>
  <cp:lastModifiedBy>七音符</cp:lastModifiedBy>
  <dcterms:modified xsi:type="dcterms:W3CDTF">2024-10-12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24EF23E14EC293625BD201E42F33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