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安徽省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定向选调紧缺专业目录</w:t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0"/>
        <w:gridCol w:w="2583"/>
        <w:gridCol w:w="4553"/>
        <w:gridCol w:w="4390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专业门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本科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硕士专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经济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经济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财政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融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经济与贸易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用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融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用统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税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国际商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数字经济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政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学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克思主义理论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克思主义理论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律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工作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克思主义理论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教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教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文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语言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传播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语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与传播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语语言文学（二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历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历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世界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博物馆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管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管理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经济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图书情报与档案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物流管理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商务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旅游管理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资源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会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旅游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图书情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程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审计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艺术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艺术学理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戏剧与影视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数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理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大气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球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统计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大气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统计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气科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农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植物生产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自然保护与环境生态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动物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产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草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医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基础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与预防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西医结合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医学技术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医学技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医学技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力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仪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能源动力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气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信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自动化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测绘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工与制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矿业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纺织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航空航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核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境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医学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食品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全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工程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城市规划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信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与化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资源与环境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能源动力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水利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与医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风景园林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信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与化工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资源与环境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能源动力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水利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与医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集成电路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量子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工智能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星科学与探测技术（自设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集成电路科学与工程（交叉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量子科学与技术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人工智能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56:00Z</dcterms:created>
  <dc:creator>zzb</dc:creator>
  <dc:description/>
  <cp:keywords/>
  <dc:language>en-US</dc:language>
  <cp:lastModifiedBy>LiuQian</cp:lastModifiedBy>
  <dcterms:modified xsi:type="dcterms:W3CDTF">2024-10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