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仿宋_GB2312" w:eastAsia="方正小标宋_GBK;黑体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及领取面试通知书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.7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临海市公开招聘专职社区工作者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；</w:t>
      </w:r>
    </w:p>
    <w:p>
      <w:pPr>
        <w:pStyle w:val="Style15"/>
        <w:widowControl/>
        <w:spacing w:lineRule="auto" w:line="480"/>
        <w:ind w:left="0" w:right="0" w:firstLine="12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1915</wp:posOffset>
                </wp:positionV>
                <wp:extent cx="209550" cy="2286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.7pt;margin-top:6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通知书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有效身份证件原件及复印件</w:t>
      </w:r>
    </w:p>
    <w:p>
      <w:pPr>
        <w:pStyle w:val="Style15"/>
        <w:widowControl/>
        <w:spacing w:lineRule="auto" w:line="480"/>
        <w:ind w:left="0" w:right="0" w:firstLine="96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有效身份证件原件及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豆</cp:lastModifiedBy>
  <cp:lastPrinted>2016-05-23T18:07:00Z</cp:lastPrinted>
  <dcterms:modified xsi:type="dcterms:W3CDTF">2024-10-10T09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9C54D04854303A3AA538C88D948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