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阳文化旅游投资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才引智笔试成绩</w:t>
      </w:r>
    </w:p>
    <w:tbl>
      <w:tblPr>
        <w:tblW w:w="8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81"/>
        <w:gridCol w:w="938"/>
        <w:gridCol w:w="581"/>
        <w:gridCol w:w="731"/>
        <w:gridCol w:w="732"/>
        <w:gridCol w:w="1781"/>
      </w:tblGrid>
      <w:tr>
        <w:trPr>
          <w:trHeight w:val="6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编号（座位号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排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营管理方向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3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6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7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8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1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1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4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6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9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1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7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4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编号（座位号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排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财税、金融方向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8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9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7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1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3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6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7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8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9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法务方向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4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1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7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编号（座位号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排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法务方向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9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6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8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9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7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审计方向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7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3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人员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6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6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9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7:52Z</dcterms:created>
  <dc:creator>ly_li</dc:creator>
  <dc:description/>
  <dc:language>en-US</dc:language>
  <cp:lastModifiedBy>WPS_1604548663</cp:lastModifiedBy>
  <cp:lastPrinted>2024-10-08T16:35:00Z</cp:lastPrinted>
  <dcterms:modified xsi:type="dcterms:W3CDTF">2024-10-09T07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793F6C3AD41C5B1571E166968FD2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