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40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年富拉尔基区</w:t>
            </w: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大学生乡村医生专项计划</w:t>
            </w:r>
            <w:r>
              <w:rPr>
                <w:rFonts w:ascii="仿宋_GB2312" w:hAnsi="仿宋_GB2312" w:cs="仿宋_GB2312" w:eastAsia="仿宋_GB2312"/>
                <w:sz w:val="32"/>
                <w:szCs w:val="40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40"/>
              </w:rPr>
              <w:t>报名登记表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（行署）       县（区、市）          乡卫生院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村卫生室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91"/>
      <w:szCs w:val="9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WPS_1616312102</cp:lastModifiedBy>
  <cp:lastPrinted>2014-03-16T11:55:00Z</cp:lastPrinted>
  <dcterms:modified xsi:type="dcterms:W3CDTF">2024-10-09T02:35:2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D7CC2C7E44287ABF1F2CE77BE8636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