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考 生 体 检 须 知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;仿宋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当天要进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—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对体检结果有疑义，按有关规定处理。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cp:keywords/>
  <dc:language>en-US</dc:language>
  <cp:lastModifiedBy>计永峰</cp:lastModifiedBy>
  <cp:lastPrinted>2022-06-30T14:50:00Z</cp:lastPrinted>
  <dcterms:modified xsi:type="dcterms:W3CDTF">2024-10-08T09:13:00Z</dcterms:modified>
  <cp:revision>5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591EC38EF49EB977B1AB8A98535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