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天津市田径运动管理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锦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04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靖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5.03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5.01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馨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07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一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1.01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日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99.10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振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2.03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明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12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慧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5.01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俊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5.02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子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7.05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意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0.03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田径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春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1.0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j</cp:lastModifiedBy>
  <cp:lastPrinted>2022-09-22T10:00:00Z</cp:lastPrinted>
  <dcterms:modified xsi:type="dcterms:W3CDTF">2024-09-26T1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