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shd w:fill="FFFFFF" w:val="clear"/>
        </w:rPr>
        <w:t>宁波市镇海区残疾人联合会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报名登记表</w:t>
      </w:r>
    </w:p>
    <w:p>
      <w:pPr>
        <w:pStyle w:val="Normal"/>
        <w:spacing w:lineRule="exact" w:line="560"/>
        <w:jc w:val="center"/>
        <w:rPr/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                   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1421130</wp:posOffset>
                </wp:positionV>
                <wp:extent cx="6205220" cy="831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31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2"/>
                              <w:gridCol w:w="812"/>
                              <w:gridCol w:w="564"/>
                              <w:gridCol w:w="947"/>
                              <w:gridCol w:w="336"/>
                              <w:gridCol w:w="132"/>
                              <w:gridCol w:w="1180"/>
                              <w:gridCol w:w="1227"/>
                              <w:gridCol w:w="1086"/>
                              <w:gridCol w:w="387"/>
                              <w:gridCol w:w="569"/>
                              <w:gridCol w:w="12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在何处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家庭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3" w:hRule="atLeast"/>
                              </w:trPr>
                              <w:tc>
                                <w:tcPr>
                                  <w:tcW w:w="97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54.85pt;mso-wrap-distance-left:9pt;mso-wrap-distance-right:9pt;mso-wrap-distance-top:0pt;mso-wrap-distance-bottom:0pt;margin-top:111.9pt;mso-position-vertical-relative:page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2"/>
                        <w:gridCol w:w="812"/>
                        <w:gridCol w:w="564"/>
                        <w:gridCol w:w="947"/>
                        <w:gridCol w:w="336"/>
                        <w:gridCol w:w="132"/>
                        <w:gridCol w:w="1180"/>
                        <w:gridCol w:w="1227"/>
                        <w:gridCol w:w="1086"/>
                        <w:gridCol w:w="387"/>
                        <w:gridCol w:w="569"/>
                        <w:gridCol w:w="12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在何处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家庭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</w:tr>
                      <w:tr>
                        <w:trPr>
                          <w:trHeight w:val="4533" w:hRule="atLeast"/>
                        </w:trPr>
                        <w:tc>
                          <w:tcPr>
                            <w:tcW w:w="97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/>
    </w:pPr>
    <w:r>
      <w:rPr>
        <w:lang w:val="zh-CN"/>
      </w:rPr>
      <w:tab/>
    </w:r>
    <w:r>
      <w:rPr>
        <w:rFonts w:eastAsia="华文新魏" w:ascii="华文新魏" w:hAnsi="华文新魏"/>
        <w:b/>
        <w:bCs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35:00Z</dcterms:created>
  <dc:creator>lx</dc:creator>
  <dc:description/>
  <dc:language>en-US</dc:language>
  <cp:lastModifiedBy>区残联</cp:lastModifiedBy>
  <cp:lastPrinted>2016-05-20T06:22:00Z</cp:lastPrinted>
  <dcterms:modified xsi:type="dcterms:W3CDTF">2024-09-23T09:40:54Z</dcterms:modified>
  <cp:revision>3</cp:revision>
  <dc:subject/>
  <dc:title>红网、株洲产权交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FB737228A487F94E85209E6CADDDB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