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44"/>
        </w:rPr>
      </w:pPr>
      <w:r>
        <w:rPr>
          <w:rFonts w:ascii="仿宋_GB2312" w:hAnsi="仿宋_GB2312" w:eastAsia="仿宋_GB2312"/>
          <w:kern w:val="0"/>
          <w:sz w:val="32"/>
          <w:szCs w:val="44"/>
        </w:rPr>
        <w:t>附件</w:t>
      </w:r>
      <w:r>
        <w:rPr>
          <w:rFonts w:eastAsia="仿宋_GB2312" w:ascii="仿宋_GB2312" w:hAnsi="仿宋_GB2312"/>
          <w:kern w:val="0"/>
          <w:sz w:val="32"/>
          <w:szCs w:val="44"/>
        </w:rPr>
        <w:t>2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青年教师的基本要求和导师的职责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青年教师（专职辅导员除外）的基本要求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树立正确的世界观、人生观、价值观和先进的教育教学理念，忠诚于教育事业，遵守高校教师职业道德和行为规范要求，遵守学校规章制度，认真履行教书育人职责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虚心向指导教师和其他教师学习，尽快掌握教学各个环节的基本要求和方法，了解教学管理和运行的规章制度，熟悉人才培养的目标、规格要求和学校办学定位，掌握教学计划的基本结构、课程构成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完成指导教师指定的学习任务，随堂听取指导教师讲授的课程，并参加与课程相关的辅导答疑、批改作业、实验指导及其他教学相关工作，全面接受教学基本技能训练。其中，没有医学背景的基础医学院教师，还需完成学院（单位）指定的临床医学专业学科基础课程、专业教育课程等相关内容的听课，同时结合“双向交流学习”制度，根据实际情况完成一定的临床交流学习环节。有意承担留学生英语授课课程的青年教师，需完成相关留学生课程或双语课程的听课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培养对象原则上不单独承担教学任务，确因专业需要安排讲课的（限缺编学科），须在正式授课前，在指导教师指导和旁听下试教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门课程的部分教学任务，试教前与指导教师沟通试教内容、要点及主要教学方法，按指导教师要求认真备课；试教后听取指导教师意见，及时改进教学中的不足。培养对象正式授课学时数一般不超过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学时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周，指导教师听课学时数不少于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学时。所在学院（单位）安排相关教学专家、督导专家听课，作为授课质量的补充监控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五）积极参加专业建设、课程建设、教学团队建设和教学研究等教研活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六）积极参加新教师研习营。新教师研习营包含师德师风、教学方法和技能等方面的专题培训，实行学分制管理。参加培训的教师按要求完成全部培训的，获教师专业发展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>学时和《温州医科大学新教师研习营培训合格证》，作为专业技术职务评聘和青年教师助讲培养的必备条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七）参加岗前培训；参加高校教师教育理论培训并取得合格证书；参加现代教育技术培训并取得合格证书；按专业需要参加动物实验技术培训并取得合格证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青年教师（专职辅导员除外）培养的相关要求：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导师制（核心）：青年教师与导师一对一结对指导，观摩学习教学的每一环节，从备课、撰写教案、制作课件，到课程答疑、批改作业、实验指导等，积极参加专业建设、课程建设、教学团队建设和教学研究等教研活动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学分制：新入职教师第一年参加培训不少于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144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学时，助讲培养制度完成计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90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学时（以下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项合计≥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72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学时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kern w:val="0"/>
          <w:sz w:val="32"/>
          <w:szCs w:val="32"/>
        </w:rPr>
        <w:t>听课：听导师课或导师指定的课≥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次，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学时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次。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临床教师听课包含理论课、见习带教和教学查房，其中见习带教和教学查房不超过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讲课：有上课任务的教师导师听课≥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学时，计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学时，上传课件、教学设计文本或教学视频，导师提出修改意见建议的可折合听课时数，每上传评价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次计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学时；未上课的教师，上传课件、教学设计文本或教学视频不少于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个，导师须对每个教学设计、课件、视频提出修改意见建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参与专业、课程、团队建设和教研活动等：一年不少于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次，每次计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学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专项培训：教师教育理论培训（</w:t>
      </w:r>
      <w:r>
        <w:rPr>
          <w:rFonts w:eastAsia="仿宋_GB2312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eastAsia="仿宋_GB2312"/>
          <w:kern w:val="0"/>
          <w:sz w:val="32"/>
          <w:szCs w:val="32"/>
        </w:rPr>
        <w:t>学时）、新教师研习营（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>学时）、上岗前教育（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学时）、现代教育技术培训（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学时）、动物实验技术培训（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学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其他培养：各类讲座、教学研讨等，学时学时数计算标准参见教师培训管理系统（</w:t>
      </w:r>
      <w:r>
        <w:rPr>
          <w:rFonts w:eastAsia="仿宋_GB2312" w:ascii="仿宋_GB2312" w:hAnsi="仿宋_GB2312"/>
          <w:kern w:val="0"/>
          <w:sz w:val="32"/>
          <w:szCs w:val="32"/>
        </w:rPr>
        <w:t>http://jspxgl.wmu.edu.cn/</w:t>
      </w:r>
      <w:r>
        <w:rPr>
          <w:rFonts w:ascii="仿宋_GB2312" w:hAnsi="仿宋_GB2312" w:eastAsia="仿宋_GB2312"/>
          <w:kern w:val="0"/>
          <w:sz w:val="32"/>
          <w:szCs w:val="32"/>
        </w:rPr>
        <w:t>）首页“动态信息”中公布的《温州医科大学关于印发专业技术人员继续教育学时管理办法（试行）的通知》学时规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注：</w:t>
      </w:r>
      <w:r>
        <w:rPr>
          <w:rFonts w:ascii="仿宋_GB2312" w:hAnsi="仿宋_GB2312" w:eastAsia="仿宋_GB2312"/>
          <w:kern w:val="0"/>
          <w:sz w:val="32"/>
          <w:szCs w:val="32"/>
        </w:rPr>
        <w:t>临床教师参加住院医师规范化（或“三基”）培训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年计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学时，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总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9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学时，</w:t>
      </w:r>
      <w:r>
        <w:rPr>
          <w:rFonts w:ascii="仿宋_GB2312" w:hAnsi="仿宋_GB2312" w:eastAsia="仿宋_GB2312"/>
          <w:kern w:val="0"/>
          <w:sz w:val="32"/>
          <w:szCs w:val="32"/>
        </w:rPr>
        <w:t>以医院出具证明或证书为准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试讲制：教师新开课、开新课实行试讲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考核制：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教学发展中心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会同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宣传部、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人事处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教务处组织专家考核。考核合格后颁发合格证书，作为职称评审的依据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激励机制：指</w:t>
      </w:r>
      <w:r>
        <w:rPr>
          <w:rFonts w:ascii="仿宋_GB2312" w:hAnsi="仿宋_GB2312" w:eastAsia="仿宋_GB2312"/>
          <w:kern w:val="0"/>
          <w:sz w:val="32"/>
          <w:szCs w:val="32"/>
        </w:rPr>
        <w:t>导老师计教学培训学时，发放工作补贴。</w:t>
      </w:r>
      <w:r>
        <w:rPr>
          <w:rFonts w:eastAsia="仿宋_GB2312"/>
          <w:color w:val="000003"/>
          <w:kern w:val="0"/>
          <w:sz w:val="32"/>
        </w:rPr>
        <w:t>在校院两级硕士生导师、博士生导师遴选及评优评先工作中可作优先考虑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担任青年教师（专职辅导员除外）导师应履行的职责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关心青年教师的思想状况和师德修养，培养青年教师严谨的教学态度和对学生高度负责的执教精神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充分发挥导师的传帮带作用，从教学的各个环节（包括听课、备课、编写教案或讲义、试讲、辅导、答疑、批改作业、实验、见习与实习等）入手，对青年教师进行认真具体的指导。有上课任务的青年教师导师听课不少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学时（如一年上课不满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学时的，对青年教师上传的教学设计、课件、教学视频提供修改意见可折合计算，每上传评价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次计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学时），第一年没有上课的青年教师，导师对青年教师上传的教学设计、课件提供修改意见不少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个。临床教师可适当放宽要求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指导新教师参加专业建设、课程建设、教学团队建设和教学研究等教研活动。一年不少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指导青年教师制定培养计划、填写教学评价、教学反思、教学研讨、培养期满报告以及参与专业建设、课程建设、教学团队建设等内容。所有指导评价内容均在系统填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参与或承担青年教师助讲培养考核，对青年教师是否具有开课能力提出意见和建议，对达不到培养要求的青年教师提出延长培养期等建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36"/>
          <w:szCs w:val="44"/>
        </w:rPr>
      </w:pPr>
      <w:r>
        <w:rPr>
          <w:rFonts w:eastAsia="方正小标宋简体" w:ascii="方正小标宋简体" w:hAnsi="方正小标宋简体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36"/>
          <w:szCs w:val="44"/>
        </w:rPr>
      </w:pPr>
      <w:r>
        <w:rPr>
          <w:rFonts w:eastAsia="方正小标宋简体" w:ascii="方正小标宋简体" w:hAnsi="方正小标宋简体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36"/>
          <w:szCs w:val="44"/>
        </w:rPr>
      </w:pPr>
      <w:r>
        <w:rPr>
          <w:rFonts w:eastAsia="方正小标宋简体" w:ascii="方正小标宋简体" w:hAnsi="方正小标宋简体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36"/>
          <w:szCs w:val="44"/>
        </w:rPr>
      </w:pPr>
      <w:r>
        <w:rPr>
          <w:rFonts w:eastAsia="方正小标宋简体" w:ascii="方正小标宋简体" w:hAnsi="方正小标宋简体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36"/>
          <w:szCs w:val="44"/>
        </w:rPr>
      </w:pPr>
      <w:r>
        <w:rPr>
          <w:rFonts w:eastAsia="方正小标宋简体" w:ascii="方正小标宋简体" w:hAnsi="方正小标宋简体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kern w:val="0"/>
          <w:sz w:val="36"/>
          <w:szCs w:val="44"/>
        </w:rPr>
      </w:pPr>
      <w:r>
        <w:rPr>
          <w:rFonts w:eastAsia="方正小标宋简体" w:ascii="方正小标宋简体" w:hAnsi="方正小标宋简体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kern w:val="0"/>
          <w:sz w:val="36"/>
          <w:szCs w:val="44"/>
        </w:rPr>
      </w:pPr>
      <w:r>
        <w:rPr>
          <w:rFonts w:eastAsia="方正小标宋简体" w:ascii="方正小标宋简体" w:hAnsi="方正小标宋简体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kern w:val="0"/>
          <w:sz w:val="36"/>
          <w:szCs w:val="44"/>
        </w:rPr>
      </w:pPr>
      <w:r>
        <w:rPr>
          <w:rFonts w:eastAsia="方正小标宋简体" w:ascii="方正小标宋简体" w:hAnsi="方正小标宋简体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kern w:val="0"/>
          <w:sz w:val="36"/>
          <w:szCs w:val="44"/>
        </w:rPr>
      </w:pPr>
      <w:r>
        <w:rPr>
          <w:rFonts w:eastAsia="方正小标宋简体" w:ascii="方正小标宋简体" w:hAnsi="方正小标宋简体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both"/>
        <w:rPr>
          <w:rFonts w:ascii="方正小标宋简体" w:hAnsi="方正小标宋简体" w:eastAsia="方正小标宋简体"/>
          <w:kern w:val="0"/>
          <w:sz w:val="36"/>
          <w:szCs w:val="44"/>
        </w:rPr>
      </w:pPr>
      <w:r>
        <w:rPr>
          <w:rFonts w:eastAsia="方正小标宋简体" w:ascii="方正小标宋简体" w:hAnsi="方正小标宋简体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both"/>
        <w:rPr>
          <w:rFonts w:ascii="方正小标宋简体" w:hAnsi="方正小标宋简体" w:eastAsia="方正小标宋简体"/>
          <w:kern w:val="0"/>
          <w:sz w:val="36"/>
          <w:szCs w:val="44"/>
        </w:rPr>
      </w:pPr>
      <w:r>
        <w:rPr>
          <w:rFonts w:ascii="方正小标宋简体" w:hAnsi="方正小标宋简体" w:eastAsia="方正小标宋简体"/>
          <w:kern w:val="0"/>
          <w:sz w:val="36"/>
          <w:szCs w:val="44"/>
        </w:rPr>
        <w:t>思政青年教师（专职辅导员）的基本要求和导师的职责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思政青年教师（专职辅导员）的基本要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树立正确的世界观、人生观、价值观和先进的教育教学理念，忠诚于教育事业，遵守高校教师职业道德和行为规范要求，遵守学校规章制度，认真履行教书育人职责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虚心向指导教师和其他教师学习，尽快掌握教学、教育各个环节的基本要求和方法，了解教学、教育的管理和运行制度，明确人才培养的目标、规格要求和学校办学定位，掌握教学计划的基本结构、课程构成以及教育的基本技能、方法等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完成指导教师指定的学习任务，随堂听取指导教师讲授的课程，并参加与课程相关的辅导答疑、批改作业、实践指导及其他教学相关工作，全面接受教学、教育基本技能训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助讲教师原则上不单独安排教学任务，确因专业需要安排上课的，须在指导教师指导和旁听下试教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门课程的部分教学任务（限缺编学科），按指导教师要求认真备课、撰写教案及制作多媒体课件。试教前与指导教师沟通试教内容、要点及主要教学方法，试教后征求指导教师意见，及时改进教学中的不足，且授课时数一般不超过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学时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周，指导教师听课数不少于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学时，学院安排相关教学专家、督导专家听课作为授课质量的补充监控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五）积极参加专业建设、课程建设、教学团队建设和教学研究等教研活动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六）参加岗前培训，参加高校教师教育理论培训并取得合格证书，完成规定的相关研修任务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思政青年教师（专职辅导员）培养的相关要求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导师制（核心）：青年教师与导师一对一或者二对一结对指导，观摩学习教学的每一环节，从备课、撰写教案、制作课件，到课程答疑、批改作业、实践指导等，积极参加专业建设、课程建设、教学团队建设和教学研究等教研活动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学分制：新入职教师第一年参加培训不少于</w:t>
      </w:r>
      <w:r>
        <w:rPr>
          <w:rFonts w:eastAsia="仿宋_GB2312" w:ascii="仿宋_GB2312" w:hAnsi="仿宋_GB2312"/>
          <w:kern w:val="0"/>
          <w:sz w:val="32"/>
          <w:szCs w:val="32"/>
        </w:rPr>
        <w:t>144</w:t>
      </w:r>
      <w:r>
        <w:rPr>
          <w:rFonts w:ascii="仿宋_GB2312" w:hAnsi="仿宋_GB2312" w:eastAsia="仿宋_GB2312"/>
          <w:kern w:val="0"/>
          <w:sz w:val="32"/>
          <w:szCs w:val="32"/>
        </w:rPr>
        <w:t>学时，助讲培养制度完成计</w:t>
      </w:r>
      <w:r>
        <w:rPr>
          <w:rFonts w:eastAsia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eastAsia="仿宋_GB2312"/>
          <w:kern w:val="0"/>
          <w:sz w:val="32"/>
          <w:szCs w:val="32"/>
        </w:rPr>
        <w:t>学时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听课：听导师课或导师指定的课≥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次，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学时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次。听课包含理论课、年级大会、主题班会、团体辅导，其中理论课不少于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次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讲课：有承担大学生职业生涯规划与就业指导课程、大学生心理健康教育课程、思想政理论课等教学任务的青年教师，导师听课≥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次，计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学时，青年教师上传教学课件、教学设计文本、教学视频或开展思想政治教育工作的课件、设计文本、视频（含年级大会、主题班会、团体辅导），导师提出修改意见建议的可折合听课时数，每上传评价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次计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学时；未上课的青年教师，上传教学课件、教学设计文本、教学视频或开展日常思想政治教育工作（思想政治教育专属课程，含年级大会、主题班会、团体辅导）的课件、设计文本、视频不少于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个，导师须对每个课件、设计文本、视频提出修改意见建议，每上传评价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次计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学时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参与专业、课程、团队建设、教研活动和工作交流（研讨）会等：一年不少于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次，每次计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学时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专项培训：浙江省高校新任辅导员岗前培训（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学时）、新教师研习营（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>学时）、现代教育技术培训（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学时）。新教师研习营为必修内容，否则需延迟参加助讲考核。</w:t>
      </w:r>
    </w:p>
    <w:p>
      <w:pPr>
        <w:pStyle w:val="Heading2"/>
        <w:spacing w:before="0" w:after="0"/>
        <w:ind w:left="150" w:hanging="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、其他培养：教师教育理论培训（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64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学时），省级或校级辅导员专题培训、辅导员工作论坛、心理咨询师成长沙龙、心理或就业专项培训等各类讲座，学时数计算标准参见教师培训管理系统（网址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http://jspxgl.wmu.edu.cn/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）首页“动态信息”中公布的《温州医科大学关于印发专业技术人员继续教育学时管理办法（试行）的通知》学时规定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试讲制：教师新开课、开新课实行试讲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考核制：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教学发展中心</w:t>
      </w:r>
      <w:r>
        <w:rPr>
          <w:rFonts w:ascii="仿宋_GB2312" w:hAnsi="仿宋_GB2312" w:eastAsia="仿宋_GB2312"/>
          <w:kern w:val="0"/>
          <w:sz w:val="32"/>
          <w:szCs w:val="32"/>
        </w:rPr>
        <w:t>会同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宣传部、</w:t>
      </w:r>
      <w:r>
        <w:rPr>
          <w:rFonts w:ascii="仿宋_GB2312" w:hAnsi="仿宋_GB2312" w:eastAsia="仿宋_GB2312"/>
          <w:kern w:val="0"/>
          <w:sz w:val="32"/>
          <w:szCs w:val="32"/>
        </w:rPr>
        <w:t>人事处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教务处等组织专家考核。考核合格颁发证书，作为职称评审的依据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五）激励机制：</w:t>
      </w:r>
      <w:r>
        <w:rPr>
          <w:rFonts w:ascii="仿宋_GB2312" w:hAnsi="仿宋_GB2312" w:eastAsia="仿宋_GB2312"/>
          <w:kern w:val="0"/>
          <w:sz w:val="32"/>
          <w:szCs w:val="32"/>
        </w:rPr>
        <w:t>指导老师计教学培训学时，发放工作补贴。在推荐硕导、博导及评选先进中优先考虑指导教师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担任思政青年教师（专职辅导员）导师应履行的职责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 关心青年教师的思想状况和师德修养，培养青年教师严谨的教学态度和对学生高度负责的执教精神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充分发挥导师的传帮带作用，从教学的各个环节（包括听课、备课、编写教案或讲义、试讲、辅导、答疑、批改作业、实践等）入手，对青年教师进行认真具体的指导。有上课任务的青年教师，导师听课不少于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学时（如一年上课不满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学时的，对青年教师上传的教学课件、教学设计、教学视频或开展思想政治教育工作的课件、设计文本、视频（含年级大会、主题班会、团体辅导）提供修改意见可折合计算，每上传评价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次计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学时）；第一年没有上课的青年教师，导师对青年教师上传的教学课件、教学设计、教学视频或开展思想政治教育工作的课件、设计文本、视频（含年级大会、主题班会、团体辅导）提供修改意见不少于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指导新教师参加专业建设、课程建设、教学团队建设、教研活动和工作交流（研讨）会，一年不少于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次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指导青年教师制定培养计划、填写教学评价、教学反思、教学研讨、培养期满报告以及参与专业建设、课程建设、教学团队建设等内容。所有指导评价内容均在系统填写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五）参与或承担青年教师助讲培养考核，对青年教师是否具有开课能力提出意见和建议，对达不到培养要求的青年教师提出延长培养期等建议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09:00Z</dcterms:created>
  <dc:creator>王芳1</dc:creator>
  <dc:description/>
  <dc:language>en-US</dc:language>
  <cp:lastModifiedBy>章思思</cp:lastModifiedBy>
  <cp:lastPrinted>2017-09-21T14:46:00Z</cp:lastPrinted>
  <dcterms:modified xsi:type="dcterms:W3CDTF">2024-09-29T09:09:32Z</dcterms:modified>
  <cp:revision>70</cp:revision>
  <dc:subject/>
  <dc:title>青年助讲培养制度具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5120F96554D03BED0F362D3D956F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