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资格确认材料清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宁波市鄞州人民医院医共体公开招聘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批高层次紧缺人才报名表》（需贴近期二寸免冠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有效期内第二代身份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校学生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内高校应届毕业生需提供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《毕业生就业推荐表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内高校应届毕业生需提供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历学位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留学人员提供毕业证书和教育部中国留学服务中心出具的境外学历、学位认证书或学籍证明和就读证明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岗位所要求的专业技术职称证书、</w:t>
      </w:r>
      <w:r>
        <w:rPr>
          <w:rFonts w:ascii="仿宋" w:hAnsi="仿宋" w:cs="仿宋" w:eastAsia="仿宋"/>
          <w:sz w:val="32"/>
          <w:szCs w:val="32"/>
        </w:rPr>
        <w:t>执业资格证书（资格考试成绩合格单）、执业注册证书、职称证书、住院医师规范化培训合格证书（成绩合格证明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招聘岗位有专业工作经历要求的，还需提供专业工作经历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获得的荣誉证书、发表的论文或取得的科研成果等。</w:t>
      </w:r>
    </w:p>
    <w:p>
      <w:pPr>
        <w:pStyle w:val="Normal"/>
        <w:spacing w:lineRule="exact" w:line="560"/>
        <w:ind w:firstLine="643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以上材料需同时提供原件和复印件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3-10-18T15:36:00Z</cp:lastPrinted>
  <dcterms:modified xsi:type="dcterms:W3CDTF">2024-09-30T11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5D77AEC14EE48DEE858F941854E8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