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78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50"/>
        <w:gridCol w:w="1182"/>
        <w:gridCol w:w="646"/>
        <w:gridCol w:w="757"/>
        <w:gridCol w:w="958"/>
        <w:gridCol w:w="785"/>
        <w:gridCol w:w="665"/>
        <w:gridCol w:w="1376"/>
      </w:tblGrid>
      <w:tr>
        <w:trPr>
          <w:trHeight w:val="90" w:hRule="atLeast"/>
        </w:trPr>
        <w:tc>
          <w:tcPr>
            <w:tcW w:w="8779" w:type="dxa"/>
            <w:gridSpan w:val="9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篾</w:t>
            </w:r>
            <w:bookmarkStart w:id="0" w:name="_GoBack"/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厂乡人民政府</w:t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编外人员</w:t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招聘报名表</w:t>
            </w:r>
            <w:bookmarkEnd w:id="0"/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基本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插入小一寸免冠电子照片</w:t>
            </w:r>
          </w:p>
        </w:tc>
      </w:tr>
      <w:tr>
        <w:trPr>
          <w:trHeight w:val="10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贯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健康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证号</w:t>
            </w:r>
          </w:p>
        </w:tc>
        <w:tc>
          <w:tcPr>
            <w:tcW w:w="49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住址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信息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经</w:t>
            </w:r>
            <w:r>
              <w:rPr>
                <w:rStyle w:val="Strong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开始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结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5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3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本人签名及个人承诺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为维护公开招聘工作的严肃性，我郑重承诺：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严格遵守公开招聘的相关规定和纪律要求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如实填写报名表，保证所填写信息真实准确完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保证符合招聘公告中要求的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在资格复审时提供报名时符合报名条件的证明材料，同时保证在录用前始终符合报名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已知晓并同意用人单位公开招聘各个环节要求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以上承诺如有违反，本人自动放弃公开招聘资格。</w:t>
            </w:r>
          </w:p>
        </w:tc>
      </w:tr>
      <w:tr>
        <w:trPr>
          <w:trHeight w:val="289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本人签名（亲笔署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530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填表说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州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县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XX.XX.XX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须与身份证号一致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婚姻状况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丧偶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从就读高中或者中专开始填写，包括学历经历和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36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纸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00Z</dcterms:created>
  <dc:creator>Administrator</dc:creator>
  <dc:description/>
  <dc:language>en-US</dc:language>
  <cp:lastModifiedBy>倔强</cp:lastModifiedBy>
  <dcterms:modified xsi:type="dcterms:W3CDTF">2024-09-26T10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F5414BA9472DB15D255547D1D4A6_13</vt:lpwstr>
  </property>
  <property fmtid="{D5CDD505-2E9C-101B-9397-08002B2CF9AE}" pid="3" name="KSOProductBuildVer">
    <vt:lpwstr>2052-12.1.0.16412</vt:lpwstr>
  </property>
</Properties>
</file>