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ind w:left="0" w:right="0" w:firstLine="2650"/>
        <w:jc w:val="both"/>
        <w:rPr>
          <w:rFonts w:ascii="微软雅黑" w:hAnsi="微软雅黑" w:eastAsia="宋体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单位同意报考证明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菏泽市牡丹区精神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医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兹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有我单位在职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身份证号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参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24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菏泽市牡丹区精神病医院公开招聘卫生专业技术人员考试，我单位同意其报考，若该同志被聘用，我单位将配合做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相关人事关系的转移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特此证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35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主要负责人签字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35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35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48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原用人单位公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51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firstLine="3827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05:00Z</dcterms:created>
  <dc:creator>Administrator</dc:creator>
  <dc:description/>
  <dc:language>en-US</dc:language>
  <cp:lastModifiedBy>程程</cp:lastModifiedBy>
  <cp:lastPrinted>2023-07-07T11:10:00Z</cp:lastPrinted>
  <dcterms:modified xsi:type="dcterms:W3CDTF">2024-09-30T06:5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1137EF9B441E3ADFDF3B7617ABB1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