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内蒙古科学技术研究院竞争性比选工作人员岗位表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0"/>
        <w:gridCol w:w="960"/>
        <w:gridCol w:w="1016"/>
        <w:gridCol w:w="944"/>
        <w:gridCol w:w="905"/>
        <w:gridCol w:w="1044"/>
        <w:gridCol w:w="1260"/>
        <w:gridCol w:w="2070"/>
        <w:gridCol w:w="327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选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选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务职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21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蒙古科学技术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直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公室副主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7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公务员（参公人员）须为副处级及以上职务或相当层次职级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事业单位人员须现聘管理六级及以上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</w:rPr>
              <w:t>及以上办公室</w:t>
            </w:r>
            <w:r>
              <w:rPr>
                <w:rFonts w:ascii="宋体" w:hAnsi="宋体" w:cs="宋体"/>
                <w:kern w:val="0"/>
                <w:szCs w:val="21"/>
              </w:rPr>
              <w:t>相关岗位工作经验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熟悉行政管理工作，思路清晰、逻辑性强，具有突出的文字能力和较强的沟通协调、计划组织与执行能力； </w:t>
            </w:r>
          </w:p>
          <w:p>
            <w:pPr>
              <w:pStyle w:val="2"/>
              <w:spacing w:before="0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中共党员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蒙古科学技术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直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资产部副部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务、金融、税务、会计</w:t>
            </w:r>
            <w:r>
              <w:rPr>
                <w:rFonts w:ascii="宋体" w:hAnsi="宋体" w:cs="宋体"/>
              </w:rPr>
              <w:t>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eastAsia="宋体"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务员（参公人员）须为</w:t>
            </w:r>
            <w:r>
              <w:rPr>
                <w:rFonts w:ascii="宋体" w:hAnsi="宋体" w:cs="宋体"/>
              </w:rPr>
              <w:t>副</w:t>
            </w:r>
            <w:r>
              <w:rPr>
                <w:rFonts w:ascii="宋体" w:hAnsi="宋体" w:cs="宋体"/>
              </w:rPr>
              <w:t>处级职务或相当层次职级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事业单位人员须现聘管理</w:t>
            </w:r>
            <w:r>
              <w:rPr>
                <w:rFonts w:ascii="宋体" w:hAnsi="宋体" w:cs="宋体"/>
              </w:rPr>
              <w:t>六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</w:rPr>
              <w:t>及以上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良好的组织协调能力、表达能力和团队合作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具备扎实的财务基础，具有财务筹划能力，精于预算管理；具有丰富的财务管理经验、较强的主观能动性和强烈的服务意识；具有出色的财务分析和资金管理能力；熟练掌握高级财务管理软件和办公软件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具有严谨的工作作风和高度的责任感；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行政机关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大、中型知名企业财务总监</w:t>
            </w:r>
            <w:r>
              <w:rPr>
                <w:rFonts w:ascii="宋体" w:hAnsi="宋体" w:cs="宋体"/>
                <w:kern w:val="0"/>
                <w:szCs w:val="21"/>
              </w:rPr>
              <w:t>及以上或相当职位的</w:t>
            </w:r>
            <w:r>
              <w:rPr>
                <w:rFonts w:ascii="宋体" w:hAnsi="宋体" w:cs="宋体"/>
                <w:kern w:val="0"/>
                <w:szCs w:val="21"/>
              </w:rPr>
              <w:t>管理经验，具有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kern w:val="0"/>
                <w:szCs w:val="21"/>
              </w:rPr>
              <w:t>会</w:t>
            </w:r>
            <w:r>
              <w:rPr>
                <w:rFonts w:ascii="宋体" w:hAnsi="宋体" w:cs="宋体"/>
              </w:rPr>
              <w:t>计师</w:t>
            </w:r>
            <w:r>
              <w:rPr>
                <w:rFonts w:ascii="宋体" w:hAnsi="宋体" w:cs="宋体"/>
              </w:rPr>
              <w:t>或相关专业副高职称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拥有注册会计师资格证优先考虑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中共党员。</w:t>
            </w:r>
          </w:p>
        </w:tc>
      </w:tr>
      <w:tr>
        <w:trPr>
          <w:trHeight w:val="21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蒙古科学技术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直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管理部副部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科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7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</w:rPr>
            </w:pPr>
            <w:r>
              <w:rPr>
                <w:rFonts w:ascii="宋体" w:hAnsi="宋体" w:cs="宋体"/>
              </w:rPr>
              <w:t>公务员（参公人员）须为副处级及以上职务或相当层次职级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事业单位人员须现聘管理六级及以上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及以上科研管理相关岗位工作经验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熟悉科研管理工作，思路清晰、逻辑性强，具有突出的项目组织和较强的沟通协调、执行能力。</w:t>
            </w:r>
          </w:p>
        </w:tc>
      </w:tr>
      <w:tr>
        <w:trPr>
          <w:trHeight w:val="31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蒙古科学技术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直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关党委（审计监督组）审计监督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务、会计、财政、金融、审计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eastAsia="宋体"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务员（参公人员）须为副科级及以上职务人员或相当层次职级人员；事业单位人员须现聘管理八级或专业技术十级及以上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具有履行岗位职责的政策理论水平、良好的思想素质、职业道德和工作能力；熟悉审计工作、财务管理工作的规章、制度、流程，具有一定的计划组织与协调执行能力；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及以上相关岗位工作经验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应具有审计相关中级以上职称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中共党员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靖</cp:lastModifiedBy>
  <dcterms:modified xsi:type="dcterms:W3CDTF">2024-09-27T0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