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480" w:before="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第三季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呼伦贝尔市事业单位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专业技术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级岗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拟聘用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名单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54"/>
        <w:gridCol w:w="2427"/>
      </w:tblGrid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丽萍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郜立红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世杰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爱君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蒙古林业总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曲洪澜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蒙古林业总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斌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中心血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建华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疾病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控制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佟丽秋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疾病预防控制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控制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健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技师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建国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林业和草原事业发展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宣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林业和草原事业发展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海波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水利事业发展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祥芝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职业技术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彤霞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职业技术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晓茹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职业技术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庆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职业技术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云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职业技术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隋丽君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职业技术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杰华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职业技术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力金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21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扎兰屯职业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显峰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22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扎兰屯职业学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慧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河市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艳焕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河市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永胜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河市中蒙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中华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河市中蒙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淑红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河市中蒙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岳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根河市融媒体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德利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29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旗疾病预防控制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海军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30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旗妇幼保健计划生育服务中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慧东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旗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殷凤华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旗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文华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旗人民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晓辉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旗中蒙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亚斌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旗中蒙医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晓萍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旗尼尔基第四小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桂秀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旗乌兰牧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晓东</w:t>
            </w:r>
          </w:p>
        </w:tc>
      </w:tr>
      <w:tr>
        <w:trPr>
          <w:trHeight w:val="6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巴尔虎右旗第一中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日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6:14:00Z</dcterms:created>
  <dc:creator>事业科</dc:creator>
  <dc:description/>
  <dc:language>en-US</dc:language>
  <cp:lastModifiedBy>事业科</cp:lastModifiedBy>
  <cp:lastPrinted>2024-06-28T14:51:00Z</cp:lastPrinted>
  <dcterms:modified xsi:type="dcterms:W3CDTF">2024-09-30T06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