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包头医学院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公开选聘副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长的公告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》及相关材料，清楚并理解其内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一、本人提供的报名信息、以及其他相关证明材料、个人信息均真实准确完整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本人承诺符合公告里所要求的所有条件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二、本人具有正常履行职责的身体条件，自愿接受统一组织的体检，如有重大疾病或传染病等影响正常履职的疾病，自愿放弃考察资格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三、本人承诺自愿接受并积极配合背景调查、考察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21"/>
        <w:spacing w:lineRule="exact" w:line="560"/>
        <w:ind w:left="420"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19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560"/>
        <w:ind w:firstLine="4498"/>
        <w:jc w:val="lef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日</w:t>
      </w:r>
    </w:p>
    <w:p>
      <w:pPr>
        <w:pStyle w:val="Default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06:00Z</dcterms:created>
  <dc:creator>40614</dc:creator>
  <dc:description/>
  <dc:language>en-US</dc:language>
  <cp:lastModifiedBy>侯嘉励</cp:lastModifiedBy>
  <cp:lastPrinted>2024-09-30T16:32:00Z</cp:lastPrinted>
  <dcterms:modified xsi:type="dcterms:W3CDTF">2024-09-30T08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FD0E7BE4431AB4A22E6B61CD376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