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沈阳东勘数字科技有限公司招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。遵守纪律，服从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提供本人个人信息、证明资料、证件等相关材料；同时准确填写及核对有效的手机号码、邮箱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本人承诺无下列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正在接受司法机关立案侦查或纪检机关和监察部门立案审查的，或者受过司法机关刑事处罚的，曾被开除党籍、公职或因违纪违规被开除、辞退、解聘的，或者正在党纪、政纪处分期限内的，或者涉嫌违纪违法正在接受有关机关审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与劳动关系所在单位存在劳动纠纷，尚未解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与公司员工</w:t>
      </w:r>
      <w:r>
        <w:rPr>
          <w:rFonts w:ascii="仿宋_GB2312;仿宋" w:hAnsi="仿宋_GB2312;仿宋" w:eastAsia="仿宋_GB2312;仿宋"/>
          <w:sz w:val="32"/>
          <w:szCs w:val="32"/>
        </w:rPr>
        <w:t>构成回避关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被依法列为失信联合惩戒对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因身体健康原因不能正常上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法律和法规规定的其他情形和有不符合岗位聘任的其他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保证符合招聘公告中要求的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报名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960" w:hanging="0"/>
        <w:jc w:val="right"/>
        <w:textAlignment w:val="auto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37:00Z</dcterms:created>
  <dc:creator>X</dc:creator>
  <dc:description/>
  <dc:language>en-US</dc:language>
  <cp:lastModifiedBy>XCL</cp:lastModifiedBy>
  <cp:lastPrinted>2019-05-22T16:16:00Z</cp:lastPrinted>
  <dcterms:modified xsi:type="dcterms:W3CDTF">2024-09-19T07:58:22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82501F23248559FFC911B9F872A0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