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信息表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2"/>
        <w:gridCol w:w="1331"/>
        <w:gridCol w:w="1712"/>
        <w:gridCol w:w="3070"/>
        <w:gridCol w:w="4588"/>
        <w:gridCol w:w="699"/>
        <w:gridCol w:w="1142"/>
      </w:tblGrid>
      <w:tr>
        <w:trPr>
          <w:trHeight w:val="56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资标准</w:t>
            </w:r>
          </w:p>
        </w:tc>
      </w:tr>
      <w:tr>
        <w:trPr>
          <w:trHeight w:val="2081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沈阳东勘数字科技有限公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师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学历，测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相关专业。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根据项目负责人要求开展数据的收集、整理、分析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各类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GIS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数据加工与生产、空间数据处理、建库、数据质检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测绘外业现场的管理工作。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摄影测量、地理信息系统、工程测量、地图编制、不动产测绘等相关测绘领域专业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各种测量仪器，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cG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具有操作无人机飞行、实景三维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4D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DOM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DEM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DLG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DRG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）产品生产、三维建模工作经验者优先，有驾驶证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工作态度认真、责任心强、善于学习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丽荣</dc:creator>
  <dc:description/>
  <dc:language>en-US</dc:language>
  <cp:lastModifiedBy>XCL</cp:lastModifiedBy>
  <dcterms:modified xsi:type="dcterms:W3CDTF">2024-09-19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D7FE5C9241C79A96EA82282A8CB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