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仔细阅读本次《招聘公告》、《招聘计划》等有关材料，清楚并理解其内容，遵守考试纪律，服从考试安排，认真履行报考人员的各项义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真实、准确地提供本人个人信息、证明资料、证件等相关材料，以本人真实信息报名，不以他人身份和他人的照片进行报名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各环节不弄虚作假，不骗取考试资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保证在考试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联系方式畅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按规定完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环节相关程序，不故意放弃相应资格，不浪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中严格遵守考场纪律，服从监考人员和考场工作人员的管理，不舞弊也不协助他人舞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保证符合报名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条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违反承诺所造成的包括取消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聘用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在内的影响以及法律后果，本人自愿承担相应责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40"/>
        <w:ind w:firstLine="60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57" w:firstLine="880"/>
        <w:jc w:val="right"/>
        <w:rPr>
          <w:rFonts w:ascii="Times New Roman" w:hAnsi="Times New Roman" w:eastAsia="仿宋_GB2312" w:cs="Times New Roman"/>
          <w:spacing w:val="6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Calibri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田野</dc:creator>
  <dc:description/>
  <dc:language>en-US</dc:language>
  <cp:lastModifiedBy>微胖界王叔</cp:lastModifiedBy>
  <cp:lastPrinted>2021-07-21T17:25:00Z</cp:lastPrinted>
  <dcterms:modified xsi:type="dcterms:W3CDTF">2023-02-21T06:14:54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A3BE71FE4EE5B24D33BC96EB7F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