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单位同意报考证明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哈尔滨市教育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兹有我单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教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同志，身份证号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        ，参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度哈尔滨市教育局所属事业单位公开选调学科教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考试。我单位同意其报考，并保证其如被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用，将配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相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关单位办理其档案、工资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保险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党团关系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移交手续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该同志在我单位工作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时间为：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年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月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我单位的行政级别为：省级、市级、县级、乡级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其他</w:t>
      </w:r>
    </w:p>
    <w:p>
      <w:pPr>
        <w:pStyle w:val="Normal"/>
        <w:ind w:firstLine="35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请划“√”）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　　　　　　单位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章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      单位主管部门（公章）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　　　　　　　　　　　　　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　　月　　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guoming</dc:creator>
  <dc:description/>
  <dc:language>en-US</dc:language>
  <cp:lastModifiedBy>张国明</cp:lastModifiedBy>
  <dcterms:modified xsi:type="dcterms:W3CDTF">2024-09-27T04:4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2484023EF64FD8A35228A15AF76968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