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诚信承诺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（身份证号码：                    ）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仔细阅读本次《招聘公告》等有关材料，清楚并理解其内容，遵守考试纪律，服从考试安排，认真履行报考人员的各项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真实、准确地提供本人个人信息、证明资料、证件等相关材料，以本人真实信息报名，不以他人身份和他人的照片进行报名，在招聘工作各环节不弄虚作假，不骗取考试资格，保证符合报名及聘用资格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违反上述承诺所造成的包括取消考试（聘用）资格在内的影响以及法律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4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诺人：（签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4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年     月     日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7T06:48:34Z</dcterms:created>
  <dc:creator>admin</dc:creator>
  <dc:description/>
  <dc:language>en-US</dc:language>
  <cp:lastModifiedBy>  鱻</cp:lastModifiedBy>
  <dcterms:modified xsi:type="dcterms:W3CDTF">2024-09-13T16:0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2CF2C3038D44508A1E9E24F2A66A00_12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