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44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重庆市石柱县医疗卫生事业单位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年考核招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44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紧缺优秀人才资格审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重庆市石柱县医疗卫生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考核招聘紧缺优秀人才公告》，知悉招聘岗位条件及招聘要求，承诺诚信应聘并对《资格审查表</w:t>
      </w:r>
      <w:r>
        <w:rPr>
          <w:kern w:val="0"/>
          <w:sz w:val="24"/>
          <w:szCs w:val="24"/>
        </w:rPr>
        <w:t>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1-09-24T09:57:00Z</cp:lastPrinted>
  <dcterms:modified xsi:type="dcterms:W3CDTF">2024-09-19T08:13:50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