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体能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测试</w:t>
      </w:r>
      <w:r>
        <w:rPr>
          <w:rFonts w:ascii="方正仿宋_GBK" w:hAnsi="方正仿宋_GBK" w:eastAsia="方正仿宋_GBK"/>
          <w:sz w:val="32"/>
          <w:szCs w:val="32"/>
        </w:rPr>
        <w:t>项目及标准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884"/>
        <w:gridCol w:w="2066"/>
        <w:gridCol w:w="2467"/>
        <w:gridCol w:w="1515"/>
      </w:tblGrid>
      <w:tr>
        <w:trPr>
          <w:trHeight w:val="6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段划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满分标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扣分规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68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13" w:right="113" w:hanging="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（含）以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时完成，每延长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扣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最多扣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时间提前不加分；作弊者成绩计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项测试满分为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单项测试低于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为不合格。三项测试总分低于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或两项测试不合格，则该名同志体能测试为不合格。</w:t>
            </w:r>
          </w:p>
        </w:tc>
      </w:tr>
      <w:tr>
        <w:trPr>
          <w:trHeight w:val="113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13" w:right="113" w:hanging="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至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（含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内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13" w:right="113" w:hanging="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上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13" w:right="113" w:hanging="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俯卧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（含）以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，每少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扣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动作不标准每出现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扣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最多扣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13" w:right="113" w:hanging="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至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（含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13" w:right="113" w:hanging="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上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13" w:right="113" w:hanging="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仰卧起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（含）以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，每少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扣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动作不标准每出现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扣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最多扣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至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（含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上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3:14:51Z</dcterms:created>
  <dc:creator>admin</dc:creator>
  <dc:description/>
  <dc:language>en-US</dc:language>
  <cp:lastModifiedBy>admin</cp:lastModifiedBy>
  <dcterms:modified xsi:type="dcterms:W3CDTF">2024-09-29T03:1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