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《重庆市南川区事业单位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公开遴选报名表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学年成绩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和相应正规翻译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岗位“专业”有方向要求的，还应提交由毕业院校依据所学学科出具的相应证明和毕业成绩单（毕业证书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方向有明确体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除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遴选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件在现场审验后当场退还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般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参加现场资格审查，确需委托资格审查的（由考生承担相应责任和后果），除提交相应审查资料的原件及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外，还应提交委托书（须注明委托事宜、委托双方的身份证号码，并由委托双方签字、捺手印）原件，以及被委托人的身份证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Tuyo</cp:lastModifiedBy>
  <cp:lastPrinted>2024-09-18T08:49:00Z</cp:lastPrinted>
  <dcterms:modified xsi:type="dcterms:W3CDTF">2024-09-29T08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F9DD9E1C4DD194C58648D6CA326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