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重庆市綦江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区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</w:rPr>
        <w:t>20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  <w:lang w:val="en-US" w:eastAsia="zh-CN"/>
        </w:rPr>
        <w:t>24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年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公开遴选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近三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重庆市綦江区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度公开遴选公务员考试，符合最低服务年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01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  <w:lang w:val="en-US" w:eastAsia="zh-CN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361" w:footer="0" w:bottom="13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pc-dwe3</cp:lastModifiedBy>
  <cp:lastPrinted>2019-05-24T00:10:00Z</cp:lastPrinted>
  <dcterms:modified xsi:type="dcterms:W3CDTF">2024-09-30T02:31:54Z</dcterms:modified>
  <cp:revision>6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59DDF8EF439AADB6C0D52DF07047</vt:lpwstr>
  </property>
  <property fmtid="{D5CDD505-2E9C-101B-9397-08002B2CF9AE}" pid="3" name="KSOProductBuildVer">
    <vt:lpwstr>2052-9.1.0.4688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