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从事相关工作年限岗位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杭州临安众诚工程咨询有限公司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期间该同志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作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sun了个晒</cp:lastModifiedBy>
  <cp:lastPrinted>2019-08-25T09:21:00Z</cp:lastPrinted>
  <dcterms:modified xsi:type="dcterms:W3CDTF">2024-09-27T01:5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8BF4E603841AB9C7D8FEB66C8A3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