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张店区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淄博市张店区教育系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高层次紧缺人才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4-09-26T06:21:4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