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left"/>
        <w:rPr>
          <w:rFonts w:ascii="Times New Roman" w:hAnsi="Times New Roman" w:eastAsia="方正黑体简体;方正黑体_GBK" w:cs="Times New Roman"/>
          <w:color w:val="000000"/>
          <w:kern w:val="2"/>
          <w:sz w:val="32"/>
          <w:szCs w:val="32"/>
          <w:lang w:eastAsia="zh-CN"/>
        </w:rPr>
      </w:pPr>
      <w:bookmarkStart w:id="0" w:name="正文"/>
      <w:bookmarkEnd w:id="0"/>
      <w:r>
        <w:rPr>
          <w:rFonts w:ascii="Times New Roman" w:hAnsi="Times New Roman" w:cs="Times New Roman" w:eastAsia="方正黑体简体;方正黑体_GBK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四川省市场监督管理局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所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属事业单位</w:t>
      </w:r>
      <w:r>
        <w:rPr>
          <w:rFonts w:eastAsia="方正小标宋简体" w:cs="Times New Roman"/>
          <w:color w:val="000000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工作人员岗位和条件要求一览表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1"/>
        <w:gridCol w:w="825"/>
        <w:gridCol w:w="975"/>
        <w:gridCol w:w="735"/>
        <w:gridCol w:w="1545"/>
        <w:gridCol w:w="1305"/>
        <w:gridCol w:w="5654"/>
        <w:gridCol w:w="1855"/>
      </w:tblGrid>
      <w:tr>
        <w:trPr>
          <w:tblHeader w:val="true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公开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（类别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选调</w:t>
            </w:r>
            <w:r>
              <w:rPr>
                <w:rFonts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选调</w:t>
            </w:r>
            <w:r>
              <w:rPr>
                <w:rFonts w:eastAsia="方正黑体简体;方正黑体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报名资格条件</w:t>
            </w:r>
          </w:p>
        </w:tc>
      </w:tr>
      <w:tr>
        <w:trPr>
          <w:tblHeader w:val="true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专业条件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17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市场监督管理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数据应用中心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，研究生可放宽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大学本科及以上学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马克思主义理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中国共产党历史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科学社会主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法学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、公共事业管理专业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汉语言文学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马克思主义基本原理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马克思主义发展史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马克思主义哲学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专业、法律专业、公共管理专业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汉语言文字学专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2"/>
                <w:szCs w:val="22"/>
                <w:lang w:val="en-US" w:eastAsia="zh-CN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具有在县级及以上党委办公室（含政研室）、组织部、纪委、政府办公室</w:t>
            </w:r>
            <w:r>
              <w:rPr>
                <w:rFonts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 w:eastAsia="zh-CN"/>
              </w:rPr>
              <w:t>年以上工作经历。</w:t>
            </w:r>
          </w:p>
        </w:tc>
      </w:tr>
      <w:tr>
        <w:trPr>
          <w:trHeight w:val="1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市场监督管理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宣传和档案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编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大学本科及以上学历，并取得相应学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汉语言文学专业、汉语言专业、新闻学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汉语言文字学专业、新闻传播学专业、新闻与传播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市场监督管理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投诉举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法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3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大学本科及以上学历，并取得相应学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法学专业、知识产权专业、信用风险管理与法律防控专业、政治学与行政学专业、社会工作专业、治安学专业、公安政治工作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法学专业、法律专业、法行政学专业、法与经济学专业、社会法学专业、诉讼法学专业、宪法学与行政法学专业、知识产权专业、知识产权法专业、知识产权法学专业、质量法学专业、社会工作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四川省个体私营经济发展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4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及以上学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汉语言文字学专业、马克思主义基本原理专业、新闻学专业、新闻传播学专业、公共管理学专业、公共管理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四川省标准化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标准化综合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5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研究生及以上学历，并取得相应硕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材料学专业、材料工程专业、材料科学与工程专业、电气工程专业、电子信息专业、应用数学专业、环境工程专业、环境科学与工程专业、农业专业、农业管理专业、农村发展专业、农艺与种业专业、资源利用与植物保护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四川省标准化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标准信息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5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研究生及以上学历，并取得相应硕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计算机科学与技术专业、计算机应用技术专业、应用经济学专业、国民经济学专业、区域经济学专业、产业经济学专业、工商管理专业、工商管理学专业、应用统计专业、统计学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四川省标准化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标准化政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5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研究生及以上学历，并取得相应硕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法学专业、法学理论专业、经济法学专业、中国语言文学专业、汉语言文字学专业、比较文学与世界文学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四川省化工质量安全检测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测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6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8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研究生及以上学历，并取得相应硕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械工程专业、仪器科学与技术专业、测试计量技术及仪器专业、机械制造及其自动化专业、机械电子工程专业、电气工程专业、控制科学与工程专业、检测技术与自动化装置专业、力学专业、材料科学与工程专业、物理学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8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四川省食品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公益二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财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7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大学本科及以上学历，并取得相应学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会计学专业、财务管理专业、审计学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会计学专业、财务管理专业、审计学专业、会计专业、审计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取得中级会计职业（职称）资格证书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产业计量测试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，研究生可放宽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大学本科及以上学历，并取得相应学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不限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产业计量测试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财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8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，研究生可放宽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大学本科及以上学历，并取得相应学士及以上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经济学专业、经济统计学专业、财政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、金融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、精算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、会计学专业、财务管理专业、审计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财政学专业、金融学专业、统计学专业、会计学专业、会计专业、审计学专业、审计专业、财务管理专业、财务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取得中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会计职业（职称）资格证书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四川省产业计量测试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公益一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计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3308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，研究生可放宽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26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及以上学历，并取得相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学士及以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新能源科学与工程专业、储能科学与工程专业、环境科学专业、能源与环境系统工程专业、化学专业、材料科学与工程专业、眼视光学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工程力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、电子科学与技术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物理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、环境工程专业、环境科学与工程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智能感知工程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测控技术与仪器专业、精密仪器专业、能源与动力工程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械设计制造及其自动化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应用物理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工程物理专业、医学影像技术专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新能源科学与工程专业、储能科学与工程专业、环境科学专业、能源与环境系统工程专业、化学专业、材料科学与工程专业、眼视光学专业、工程力学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子科学与技术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物理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环境工程专业、环境科学与工程专业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检测技术与自动化装置专业、能源动力专业、热能工程专业、动力机械及工程专业、工程热物理专业、仪器仪表工程专业、精密仪器及机械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测试计量技术及仪器专业、仪器科学与技术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电气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动力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控制科学与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动力工程及工程热物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流体力学专业、力学专业、一般力学与力学基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车辆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智能科学与技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网络空间安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信息与通信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计算机科学与技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光学工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BodyText1I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0" w:top="1587" w:footer="90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35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1:00Z</dcterms:created>
  <dc:creator>四川省市场监督管理局</dc:creator>
  <dc:description/>
  <dc:language>en-US</dc:language>
  <cp:lastModifiedBy>user</cp:lastModifiedBy>
  <cp:lastPrinted>2024-09-22T10:57:00Z</cp:lastPrinted>
  <dcterms:modified xsi:type="dcterms:W3CDTF">2024-09-29T12:55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