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position w:val="0"/>
          <w:sz w:val="24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  <w:t>南充市顺庆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eastAsia="zh-CN"/>
        </w:rPr>
        <w:t>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  <w:t>公开招聘卫生事业单位工作人员拟录用人员名单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6"/>
        <w:gridCol w:w="800"/>
        <w:gridCol w:w="834"/>
        <w:gridCol w:w="2500"/>
        <w:gridCol w:w="2683"/>
        <w:gridCol w:w="2467"/>
        <w:gridCol w:w="1184"/>
        <w:gridCol w:w="786"/>
      </w:tblGrid>
      <w:tr>
        <w:trPr>
          <w:trHeight w:val="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岁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020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第四人民医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147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第四人民医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（中西医结合医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萌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020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第四人民医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130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妇幼保健计划生育服务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130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共兴镇卫生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1111159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荆溪街道社区卫生服务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1111148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搬罾街道社区卫生服务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1111148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李家镇中心卫生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祥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1111159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芦溪镇中心卫生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030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舞凤街道社区卫生服务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126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西城街道社区卫生服务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2:00Z</dcterms:created>
  <dc:creator>微软用户</dc:creator>
  <dc:description/>
  <dc:language>en-US</dc:language>
  <cp:lastModifiedBy>初心</cp:lastModifiedBy>
  <cp:lastPrinted>2024-05-17T15:30:00Z</cp:lastPrinted>
  <dcterms:modified xsi:type="dcterms:W3CDTF">2024-09-29T09:17:45Z</dcterms:modified>
  <cp:revision>14</cp:revision>
  <dc:subject/>
  <dc:title>关于顺庆区2019年下半年公开招聘卫生事业单位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161C30D6466F9C25C9E65C13F1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