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0" w:hanging="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眼睛有近视、远视、散光等视力问题的体检者要佩戴眼镜检查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2:00Z</dcterms:created>
  <dc:creator>User</dc:creator>
  <dc:description/>
  <dc:language>en-US</dc:language>
  <cp:lastModifiedBy>大使微信</cp:lastModifiedBy>
  <dcterms:modified xsi:type="dcterms:W3CDTF">2024-09-12T02:2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4F8AC49374D259DE5F1E47B12A6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