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</w:t>
      </w:r>
      <w:r>
        <w:rPr>
          <w:rFonts w:ascii="宋体" w:hAnsi="宋体" w:cs="宋体"/>
          <w:b/>
          <w:sz w:val="28"/>
          <w:szCs w:val="28"/>
        </w:rPr>
        <w:t>半年公开招聘</w:t>
      </w:r>
      <w:r>
        <w:rPr>
          <w:rFonts w:ascii="宋体" w:hAnsi="宋体" w:cs="宋体"/>
          <w:b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工同酬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56"/>
        <w:gridCol w:w="1112"/>
        <w:gridCol w:w="752"/>
        <w:gridCol w:w="1340"/>
        <w:gridCol w:w="921"/>
        <w:gridCol w:w="2008"/>
        <w:gridCol w:w="1665"/>
        <w:gridCol w:w="1181"/>
        <w:gridCol w:w="2007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各教学、科研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基础医学七年制硕士，临床医学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+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体化”</w:t>
            </w:r>
          </w:p>
        </w:tc>
      </w:tr>
      <w:tr>
        <w:trPr>
          <w:trHeight w:val="113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药学、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教研室、研究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病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文护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人文医学、公共卫生与预防医学、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养与食品卫生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科学与工程、食品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" w:name="OLE_LINK5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1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生物化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、临床检验诊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原生物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基础医学、临床医学、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设备与技术学教研室、分子影像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医学技术、生物医学工程、基础医学、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具有医学影像学、医学影像技术专业背景</w:t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临床医学、精神医学、基础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球类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体育教学、运动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球专项或速滑专项，获得省级比赛前五名及以上（运动技能以现场测试为准），应届毕业生。</w:t>
            </w:r>
          </w:p>
        </w:tc>
      </w:tr>
      <w:tr>
        <w:trPr>
          <w:trHeight w:val="3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健科、卫生所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临床医学、药学、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临床医学专业要求具有执业医师资格证书、住院医师规范化培训合格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药学专业要求具有执业药师资格证书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预防医学专业要求具有公卫执业医师资格证书。</w:t>
            </w:r>
          </w:p>
        </w:tc>
      </w:tr>
      <w:tr>
        <w:trPr>
          <w:trHeight w:val="1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3" w:name="OLE_LINK3"/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工商管理（会计学、财务管理方向）、会计学、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专业应为会计学、财务管理等相关专业。</w:t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4" w:name="OLE_LINK4"/>
            <w:bookmarkEnd w:id="4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办公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科、信访办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文学、教育学、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科、学生工作科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医学、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哲学、政治经济学、政治学、马克思主义理论、、历史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</w:t>
            </w:r>
          </w:p>
        </w:tc>
      </w:tr>
      <w:tr>
        <w:trPr>
          <w:trHeight w:val="14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哲学、政治经济学、政治学、马克思主义理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</w:t>
            </w:r>
          </w:p>
        </w:tc>
      </w:tr>
      <w:tr>
        <w:trPr>
          <w:trHeight w:val="515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黑曼巴</cp:lastModifiedBy>
  <cp:lastPrinted>2022-10-25T16:22:00Z</cp:lastPrinted>
  <dcterms:modified xsi:type="dcterms:W3CDTF">2024-09-24T07:25:58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57287CBD4775BC1346E8A341906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