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哈尔滨市委网络安全和信息化委员会办公室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______________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哈尔滨“丁香人才周”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委网信办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>招聘考试，该同志身份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、事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单位在编人员）。我单位同意其报考，该考生如被录用将配合你单位办理档案、工资、党（团）关系的移交手续。该职工在我单位的工作起止时间为：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单位名称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15:00Z</dcterms:created>
  <dc:creator>Administrator</dc:creator>
  <dc:description/>
  <dc:language>en-US</dc:language>
  <cp:lastModifiedBy>林染</cp:lastModifiedBy>
  <cp:lastPrinted>2024-09-29T10:52:00Z</cp:lastPrinted>
  <dcterms:modified xsi:type="dcterms:W3CDTF">2024-09-29T03:30:48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C8BB0B1384EB2A3B1F4F9FCE7C704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