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sz w:val="32"/>
          <w:szCs w:val="32"/>
        </w:rPr>
        <w:t>），要求字迹清楚，无涂改，病史部分要如实、逐项填齐，不能遗漏。填好后将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自备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八、在体检过程中主动透露个人姓名等信息，或与本次体检无关人员会面或交谈、未经许可离开体检现场的，取消其体检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九、严禁考生家长及陪同人员进入体检集合地点和医院体检区域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4:00Z</dcterms:created>
  <dc:creator>微软中国</dc:creator>
  <dc:description/>
  <dc:language>en-US</dc:language>
  <cp:lastModifiedBy>璇子</cp:lastModifiedBy>
  <dcterms:modified xsi:type="dcterms:W3CDTF">2024-09-27T00:48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00D1BAE7D4F52A08A42A8C49B9C8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