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南宁市市场监督管理局下属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免笔试公开招聘工作人员报名登记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379"/>
        <w:gridCol w:w="929"/>
        <w:gridCol w:w="1134"/>
        <w:gridCol w:w="854"/>
        <w:gridCol w:w="709"/>
        <w:gridCol w:w="285"/>
        <w:gridCol w:w="608"/>
        <w:gridCol w:w="997"/>
        <w:gridCol w:w="405"/>
        <w:gridCol w:w="172"/>
        <w:gridCol w:w="1113"/>
        <w:gridCol w:w="1558"/>
      </w:tblGrid>
      <w:tr>
        <w:trPr>
          <w:trHeight w:val="89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0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取得时间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</w:t>
            </w:r>
            <w:r>
              <w:rPr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人事关系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报名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岗位计划表中选择）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  <w:r>
              <w:rPr>
                <w:color w:val="00000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箱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和工作经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从高中起填写</w:t>
            </w:r>
            <w:r>
              <w:rPr>
                <w:color w:val="000000"/>
                <w:sz w:val="24"/>
                <w:szCs w:val="24"/>
                <w:lang w:eastAsia="zh-CN"/>
              </w:rPr>
              <w:t>，每段经历前后时间连贯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科研、工作成果及奖惩情况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父母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配偶必填）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0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本人承诺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已认真阅读招聘公告与报考条件，</w:t>
            </w:r>
            <w:r>
              <w:rPr>
                <w:color w:val="000000"/>
                <w:sz w:val="24"/>
                <w:szCs w:val="24"/>
              </w:rPr>
              <w:t>上述填写的内容和提供的相关材料依据真实有效，符合招聘公告的报考条件。如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错漏或</w:t>
            </w:r>
            <w:r>
              <w:rPr>
                <w:color w:val="000000"/>
                <w:sz w:val="24"/>
                <w:szCs w:val="24"/>
              </w:rPr>
              <w:t>不实，弄虚作假，本人自愿放弃聘用资格并承担相应责任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审查意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color w:val="00000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Marissa</cp:lastModifiedBy>
  <cp:lastPrinted>2021-12-20T09:51:00Z</cp:lastPrinted>
  <dcterms:modified xsi:type="dcterms:W3CDTF">2024-09-14T10:59:02Z</dcterms:modified>
  <cp:revision>56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B0854A5C407FB1CF2FA9B508FC1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