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jc w:val="left"/>
        <w:textAlignment w:val="auto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5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方正舒体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一般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１、体检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请您尽量保持正常清淡饮食，不要饮酒，避免剧烈运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２、请于体检当天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八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到达，因需进行抽血、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等餐前项目的检查，请您勿饮水、吃早餐，保持空腹</w:t>
      </w:r>
      <w:r>
        <w:rPr>
          <w:rFonts w:eastAsia="仿宋" w:cs="Times New Roman"/>
          <w:color w:val="000000"/>
          <w:sz w:val="32"/>
          <w:szCs w:val="32"/>
        </w:rPr>
        <w:t>8—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３、抽血，肝、胆、脾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检查、碳</w:t>
      </w:r>
      <w:r>
        <w:rPr>
          <w:rFonts w:eastAsia="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呼气试验须空腹，双肾、膀胱、输尿管、子宫等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检查时则须憋尿，使膀胱充盈后才能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建议体检当日不要化妆，以免影响医生对疾病的判断；不要穿戴太复杂的服装，以方便体检；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不要佩戴金属饰物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体检过程中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尿病、高血压、心脏病、哮喘等慢性疾病患者，请将平时服用的药物携带备用，受检日建议不要停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拟在半年内怀孕的夫妇和孕妇，请勿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线检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进行各科检查时，请配合医生务必按预定项目逐科、逐项检查，不要漏检，以免影响最后的健康总结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女士应注意事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怀孕或可能已经怀孕者，请预先告知医护人员，勿做</w:t>
      </w:r>
      <w:r>
        <w:rPr>
          <w:rFonts w:eastAsia="仿宋" w:cs="Times New Roman"/>
          <w:color w:val="000000"/>
          <w:sz w:val="32"/>
          <w:szCs w:val="32"/>
        </w:rPr>
        <w:t>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光检查、腔内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及宫颈涂片检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4147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集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诗洞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3:00Z</dcterms:created>
  <dc:creator>Administrator</dc:creator>
  <dc:description/>
  <dc:language>en-US</dc:language>
  <cp:lastModifiedBy>Administrator</cp:lastModifiedBy>
  <cp:lastPrinted>2023-09-05T09:54:00Z</cp:lastPrinted>
  <dcterms:modified xsi:type="dcterms:W3CDTF">2023-09-13T05:05:00Z</dcterms:modified>
  <cp:revision>3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43EA1AA6C45CBA93BA41631C929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