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体检考生须携带本人有效身份证件和一张近期二寸免冠照片，按照规定的时间和地点参加体检，不按规定的时间、地点参加体检，作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体检考生在体检期间须关闭所有通讯、上网等工具，并暂交招聘单位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参加体检的考生应当如实填者写相关信息并回答有关询问。考生体检不得弄虚作假，更不得找人代检，不得隐瞒病史影响体检结果，一经发现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体检的全过程均由工作人员带领到指定地点接受规定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体检考生可事先查阅国家公务员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www.scs.gov.cn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政策法规”专栏中的相应体检标准及相关规范性文件，熟悉有关事宜。体检工作按照有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均应到体检组织单位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禁弄虚作假、冒名顶替及隐瞒病史影响体检结果，对违规人员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表第二页由考生本人填写（用黑色签字笔或钢笔），要求字迹清楚，无涂改，病史部分要如实、逐项填齐，不能遗漏（个人信息除外，先只用编号，待体检完成后，再补填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当天需要进行采血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等检查，请在受检前禁食（含饮料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；上衣（外套除外）不要穿胸前带有亮片或金属的衣服以免影响检查，女性受检者请穿运动内衣，不要穿连脚袜。近视的考生，请戴上眼镜，方便检测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性受检者月经期间暂不做妇科及尿液检查，待经期完毕后再补检；怀孕或可能已受孕者，应告知医护人员，暂缓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检查，待产后书面提出申请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配合体检工作人员认真检查所有项目，勿漏检。若自动放弃任一检查项目，将会影响体检结果。考生体检项目全部完成后，将体检表交至指定位置，经体检工作人员确认并缴费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心率、视力、听力、血压等项目达不到体检合格标准的，应安排当日复检；对边缘性心脏杂音、病理性心电图、病理性杂音、频发早搏（心电图证实）等项目达不到体检合格标准的，应安排当场复检。考生如对非当日、非当场复检的体检项目结果有疑问的，可在接到体检结论通知之日（一般于体检后的第二天告知）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向体检实施单位书面申请复检，复检只能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复检结论与原结论不一致的，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考生须遵守体检纪律，听从指挥。如发现有违反纪律的，按照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8:00Z</dcterms:created>
  <dc:creator>微软用户</dc:creator>
  <dc:description/>
  <dc:language>en-US</dc:language>
  <cp:lastModifiedBy>差不多小姐yoky</cp:lastModifiedBy>
  <cp:lastPrinted>2023-06-17T13:56:00Z</cp:lastPrinted>
  <dcterms:modified xsi:type="dcterms:W3CDTF">2024-08-09T07:44:26Z</dcterms:modified>
  <cp:revision>45</cp:revision>
  <dc:subject/>
  <dc:title>2007年台州市直机关招考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D1FE92774FCD87AFF1FDC6AA07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