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那曲市民政局公开招聘专技人员岗位笔试进入面试人员名单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9"/>
        <w:gridCol w:w="967"/>
        <w:gridCol w:w="972"/>
        <w:gridCol w:w="2289"/>
        <w:gridCol w:w="1044"/>
        <w:gridCol w:w="870"/>
      </w:tblGrid>
      <w:tr>
        <w:trPr>
          <w:trHeight w:val="8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疏导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朗加多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嘎玛多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嘎玛措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措旺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旦增桑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旦增塔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措卓玛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赤列卓玛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语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3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洛松拉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尼玛拉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仁央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旦增旺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洛桑卓玛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格桑尊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仁宗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巴桑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泽嘎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措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多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丹真次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措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贡桑次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庆措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巴欧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西旺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央巴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＊＊＊＊＊＊＊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i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 w:val="false"/>
          <w:i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699512257</cp:lastModifiedBy>
  <cp:lastPrinted>2024-09-24T18:17:00Z</cp:lastPrinted>
  <dcterms:modified xsi:type="dcterms:W3CDTF">2024-09-26T0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050A6FB8429EAE15CB66A01410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