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烟台黄渤海新区教育体育局第二批公开招聘教师考试，报考岗位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57" w:right="175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Roc</cp:lastModifiedBy>
  <cp:lastPrinted>2024-03-27T14:56:00Z</cp:lastPrinted>
  <dcterms:modified xsi:type="dcterms:W3CDTF">2024-09-11T02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C9BB8C03344FEAC19AFA888CFFAB3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