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"/>
        <w:gridCol w:w="754"/>
        <w:gridCol w:w="2679"/>
        <w:gridCol w:w="1592"/>
        <w:gridCol w:w="2065"/>
        <w:gridCol w:w="879"/>
      </w:tblGrid>
      <w:tr>
        <w:trPr>
          <w:trHeight w:val="60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然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广播影视学院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管理事务辅助岗（一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管理事务辅助岗（二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9-27T05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