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现代服务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面向社会公开招聘工作人员体检人员名单</w:t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182"/>
        <w:gridCol w:w="1446"/>
        <w:gridCol w:w="3036"/>
      </w:tblGrid>
      <w:tr>
        <w:trPr>
          <w:trHeight w:val="8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学院专任教师（一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欣然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0100325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学院专任教师（二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金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0200821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烹饪学院专任教师（四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0600104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管理学院专任教师（一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凤娇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0700214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管理学院专任教师（二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代爽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0800806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舒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1001821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贾婼涵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100031</w:t>
            </w:r>
            <w:bookmarkStart w:id="0" w:name="_GoBack"/>
            <w:bookmarkEnd w:id="0"/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政课专任教师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杜志会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0901806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政课专任教师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娜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0900712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（一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婉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1100612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（一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可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1100221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（一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杜诗雨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1100917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（一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格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1100921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（二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浩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1200112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（二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嘉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4001200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941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41d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941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41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941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41d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941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3:00Z</dcterms:created>
  <dc:creator>陈芳怡</dc:creator>
  <dc:description/>
  <dc:language>en-US</dc:language>
  <cp:lastModifiedBy>陈芳怡</cp:lastModifiedBy>
  <dcterms:modified xsi:type="dcterms:W3CDTF">2024-09-27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