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：          </w:t>
      </w:r>
    </w:p>
    <w:p>
      <w:pPr>
        <w:pStyle w:val="Heading1"/>
        <w:bidi w:val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场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青山湖区公开招聘社区专职网格员现场资格审查，故委托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受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宋体" w:hAnsi="宋体" w:cs="宋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时间：    年     月    日   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D Y</cp:lastModifiedBy>
  <dcterms:modified xsi:type="dcterms:W3CDTF">2024-09-25T09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E82564B2D46AFB3289673F913CE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