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bookmarkStart w:id="0" w:name="OLE_LINK8"/>
      <w:r>
        <w:rPr>
          <w:rFonts w:ascii="仿宋_GB2312" w:hAnsi="仿宋_GB2312" w:cs="仿宋_GB2312" w:eastAsia="仿宋_GB2312"/>
          <w:color w:val="000000"/>
          <w:sz w:val="36"/>
          <w:szCs w:val="36"/>
        </w:rPr>
        <w:t>崇义县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总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医院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20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年公开招聘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合同制工作人员未招满岗位补充招聘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计划表</w:t>
      </w:r>
      <w:bookmarkEnd w:id="0"/>
    </w:p>
    <w:tbl>
      <w:tblPr>
        <w:tblW w:w="14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90"/>
        <w:gridCol w:w="1335"/>
        <w:gridCol w:w="765"/>
        <w:gridCol w:w="1858"/>
        <w:gridCol w:w="1406"/>
        <w:gridCol w:w="1069"/>
        <w:gridCol w:w="3825"/>
        <w:gridCol w:w="1731"/>
      </w:tblGrid>
      <w:tr>
        <w:trPr>
          <w:trHeight w:val="51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招聘单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格    条     件</w:t>
            </w:r>
          </w:p>
        </w:tc>
      </w:tr>
      <w:tr>
        <w:trPr>
          <w:trHeight w:val="6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周岁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条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69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人民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影像诊断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超声医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医学影像学、临床医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大专及以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以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bookmarkStart w:id="1" w:name="OLE_LINK2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有执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助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</w:t>
            </w:r>
            <w:bookmarkEnd w:id="1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有执业医师资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龄放宽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以下；二甲以上医院从事过影像诊断专业一年以上者优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人民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皮肤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皮肤病与性病学、临床医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本科及以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以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有执业医师资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学历放宽至全日制大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二甲以上医院从事过皮肤科专业一年以上者优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人民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肿瘤内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肿瘤学、临床医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本科及以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以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有执业医师资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学历放宽至全日制大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二甲以上医院从事过内科专业一年以上者优先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人民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麻醉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麻醉学、临床医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本科及以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2" w:name="OLE_LINK5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有</w:t>
            </w:r>
            <w:bookmarkEnd w:id="2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执业医师资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者，学历放宽至全日制大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人民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精神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护理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以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以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有护士执业资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妇幼保健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医学影像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医学影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诊断、医学影像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放射医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诊断医士或医学影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及以上资格证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历可放宽至中专，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bookmarkStart w:id="3" w:name="OLE_LINK4"/>
            <w:bookmarkEnd w:id="3"/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医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医学、中医骨伤、中西医结合、针灸推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及以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级（师）以上资格，中级及以上职称放宽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医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科、外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及以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bookmarkStart w:id="4" w:name="OLE_LINK11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有执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助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</w:t>
            </w:r>
            <w:bookmarkEnd w:id="4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医师及以上资格可放宽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录取后部分选拔派往上级医院进修麻醉或超声专业</w:t>
            </w:r>
          </w:p>
        </w:tc>
      </w:tr>
      <w:tr>
        <w:trPr>
          <w:trHeight w:val="8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医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放射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影像、临床医学经培训取得医学影像资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专及以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有执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助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医师及以上资格可放宽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8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医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放射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放射医学技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专及以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初级（师）以上职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医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影像、临床医学经培训取得医学影像资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专及以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有执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助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医师及以上资格可放宽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医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麻醉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麻醉学、临床医学经培训取得麻醉资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有执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助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医师及以上职称可放宽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医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初级（师）及以上资</w:t>
            </w:r>
            <w:bookmarkStart w:id="5" w:name="OLE_LINK3"/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bookmarkEnd w:id="5"/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二级以上医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工作经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医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剂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学、中药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初级（师）及以上职称，二级以上医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工作经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医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剂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学、中药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中级以上职称，二级以上医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工作经历，有药剂管理经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医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救护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以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性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驾驶经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bookmarkStart w:id="6" w:name="OLE_LINK12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乡镇分院</w:t>
            </w:r>
            <w:bookmarkEnd w:id="6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临床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临床医学、全科医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专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具有执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助理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医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乐洞分院、丰州分院、思顺分院</w:t>
            </w:r>
          </w:p>
        </w:tc>
      </w:tr>
      <w:tr>
        <w:trPr>
          <w:trHeight w:val="9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乡镇分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医临床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医学、中西医临床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有执业助理医师及以上资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过埠分院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2098" w:right="2098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76"/>
    </w:pPr>
    <w:rPr>
      <w:rFonts w:ascii="宋体" w:hAnsi="宋体" w:eastAsia="Times New Roman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45:00Z</dcterms:created>
  <dc:creator>Administrator</dc:creator>
  <dc:description/>
  <dc:language>en-US</dc:language>
  <cp:lastModifiedBy>汝 愿</cp:lastModifiedBy>
  <cp:lastPrinted>2024-06-25T12:39:00Z</cp:lastPrinted>
  <dcterms:modified xsi:type="dcterms:W3CDTF">2024-09-27T14:1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A120C0054424D9C3337E27FDECC6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