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古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县事业单位公开招聘工作人员取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核减岗位计划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降低开考比例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50"/>
        <w:gridCol w:w="1121"/>
        <w:gridCol w:w="1810"/>
        <w:gridCol w:w="1972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计划 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人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办法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杨家岭红旗灌区管理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消招聘计划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农村能源技术推广站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项目管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消招聘计划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林业综合服务中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核减招考计划为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高望界国家级自然保护区管理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员（二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降低开考比例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个人</cp:lastModifiedBy>
  <cp:lastPrinted>2024-09-27T17:37:00Z</cp:lastPrinted>
  <dcterms:modified xsi:type="dcterms:W3CDTF">2024-09-27T09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5954935C74C39A2CB1BAA7AFC40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