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2"/>
          <w:szCs w:val="42"/>
        </w:rPr>
      </w:pPr>
      <w:r>
        <w:rPr>
          <w:rFonts w:ascii="宋体" w:hAnsi="宋体" w:cs="宋体" w:eastAsia="宋体"/>
          <w:b/>
          <w:sz w:val="42"/>
          <w:szCs w:val="42"/>
        </w:rPr>
        <w:t>大朗镇公办幼儿园应聘报名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应聘岗位：</w:t>
      </w:r>
      <w:r>
        <w:rPr>
          <w:rFonts w:cs="方正兰亭黑简体;微软雅黑" w:eastAsia="方正兰亭黑简体;微软雅黑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朗镇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幼儿园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岗位</w:t>
      </w:r>
      <w:r>
        <w:rPr>
          <w:rFonts w:cs="方正兰亭黑简体;微软雅黑" w:eastAsia="方正兰亭黑简体;微软雅黑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</w:rPr>
        <w:t>填表日期：</w:t>
      </w:r>
      <w:r>
        <w:rPr>
          <w:rFonts w:cs="方正兰亭黑简体;微软雅黑" w:eastAsia="方正兰亭黑简体;微软雅黑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cs="方正兰亭黑简体;微软雅黑" w:eastAsia="方正兰亭黑简体;微软雅黑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cs="方正兰亭黑简体;微软雅黑" w:eastAsia="方正兰亭黑简体;微软雅黑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0"/>
        <w:gridCol w:w="1080"/>
        <w:gridCol w:w="285"/>
        <w:gridCol w:w="917"/>
        <w:gridCol w:w="267"/>
        <w:gridCol w:w="7"/>
        <w:gridCol w:w="834"/>
        <w:gridCol w:w="445"/>
        <w:gridCol w:w="1180"/>
        <w:gridCol w:w="685"/>
        <w:gridCol w:w="607"/>
        <w:gridCol w:w="608"/>
        <w:gridCol w:w="1095"/>
      </w:tblGrid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基本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方正兰亭黑简体;微软雅黑" w:eastAsia="方正兰亭黑简体;微软雅黑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方正兰亭黑简体;微软雅黑" w:eastAsia="方正兰亭黑简体;微软雅黑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相片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cs="方正兰亭黑简体;微软雅黑" w:eastAsia="方正兰亭黑简体;微软雅黑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所在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cs="方正兰亭黑简体;微软雅黑" w:eastAsia="方正兰亭黑简体;微软雅黑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方正兰亭黑简体;微软雅黑" w:cs="方正兰亭黑简体;微软雅黑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cm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接受统筹分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资格种类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</w:t>
            </w:r>
            <w:r>
              <w:rPr>
                <w:rFonts w:cs="方正兰亭黑简体;微软雅黑" w:eastAsia="方正兰亭黑简体;微软雅黑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称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现住地址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学历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全日制</w:t>
            </w:r>
            <w:r>
              <w:rPr>
                <w:sz w:val="24"/>
                <w:lang w:eastAsia="zh-CN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及专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毕业院校及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</w:tr>
      <w:tr>
        <w:trPr>
          <w:trHeight w:val="5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经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职日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职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职原因</w:t>
            </w:r>
          </w:p>
        </w:tc>
      </w:tr>
      <w:tr>
        <w:trPr>
          <w:trHeight w:val="52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如未婚，填写父母、兄妹；如已婚，填写配偶、子女及公婆等亲属的相关情况。</w:t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获得荣誉奖励情况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黑体" w:hAnsi="黑体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黑体"/>
          <w:kern w:val="0"/>
          <w:sz w:val="28"/>
          <w:szCs w:val="28"/>
        </w:rPr>
        <w:t>本人签名</w:t>
      </w:r>
      <w:r>
        <w:rPr>
          <w:rFonts w:cs="方正兰亭黑简体;微软雅黑" w:eastAsia="方正兰亭黑简体;微软雅黑"/>
          <w:kern w:val="0"/>
          <w:sz w:val="28"/>
          <w:szCs w:val="28"/>
          <w:u w:val="single"/>
        </w:rPr>
        <w:t xml:space="preserve">            </w:t>
      </w:r>
      <w:r>
        <w:rPr>
          <w:rFonts w:eastAsia="黑体"/>
          <w:kern w:val="0"/>
          <w:sz w:val="28"/>
          <w:szCs w:val="28"/>
        </w:rPr>
        <w:t>确保此简历内容属实，否则后果自负。</w:t>
      </w:r>
      <w:r>
        <w:rPr>
          <w:rFonts w:cs="方正兰亭黑简体;微软雅黑" w:eastAsia="方正兰亭黑简体;微软雅黑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微软雅黑" w:hAnsi="方正兰亭黑简体;微软雅黑" w:eastAsia="仿宋_GB2312" w:cs="宋体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4:00Z</dcterms:created>
  <dc:creator>USER</dc:creator>
  <dc:description/>
  <dc:language>en-US</dc:language>
  <cp:lastModifiedBy>LiuMinRu</cp:lastModifiedBy>
  <cp:lastPrinted>2021-06-11T15:04:00Z</cp:lastPrinted>
  <dcterms:modified xsi:type="dcterms:W3CDTF">2024-07-05T04:01:09Z</dcterms:modified>
  <cp:revision>5</cp:revision>
  <dc:subject/>
  <dc:title>领导关怀 暖人心——东莞市教育局王任槐副局长等领导莅临中心幼儿园调研工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28B0CBA940ACBD8A9F5C8AFC0E5C</vt:lpwstr>
  </property>
  <property fmtid="{D5CDD505-2E9C-101B-9397-08002B2CF9AE}" pid="3" name="KSOProductBuildVer">
    <vt:lpwstr>2052-11.8.2.12085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