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32"/>
          <w:sz w:val="44"/>
          <w:szCs w:val="44"/>
        </w:rPr>
      </w:pPr>
      <w:r>
        <w:rPr>
          <w:rFonts w:ascii="黑体;SimHei" w:hAnsi="黑体;SimHei" w:cs="黑体;SimHei" w:eastAsia="黑体;SimHei"/>
          <w:spacing w:val="32"/>
          <w:sz w:val="44"/>
          <w:szCs w:val="44"/>
        </w:rPr>
        <w:t>漳平市公安局招聘辅警员政审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/>
        <w:t xml:space="preserve">   月 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88"/>
        <w:gridCol w:w="1134"/>
        <w:gridCol w:w="426"/>
        <w:gridCol w:w="708"/>
        <w:gridCol w:w="284"/>
        <w:gridCol w:w="992"/>
        <w:gridCol w:w="1134"/>
        <w:gridCol w:w="1134"/>
        <w:gridCol w:w="1418"/>
      </w:tblGrid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血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居住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责任民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责任领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学校或者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从事岗位或身份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要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关系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配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子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父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母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兄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姐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以上表格必须填写父母、配偶、子女、未婚兄弟姐妹，以及祖父母、外祖父母、已婚兄弟姐妹、儿媳和公婆、岳父母、女婿等人员。</w:t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不够写，请另附纸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01"/>
      </w:tblGrid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点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受过刑事处罚或者涉嫌犯罪尚未结案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因吸毒、卖淫、嫖娼、赌博受过治安管理处罚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受过行政拘留、司法拘留、专门矫治教育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因违纪违法等原因被开除、辞退或者解聘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有较为严重的个人不良信用记录被依法列为失信联合惩戒对象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本人或家庭成员、主要社会关系人参加非法组织、邪教组织或从事其他危害国家安全活动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本人家庭成员或主要社会关系人正在服刑或正在接受调查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编造、散布有损国家声誉、反对党的理论和路线方针政策、违反国家法律法规信息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被吊销律师、公证员执业证书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被开除公职、开除军籍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从事警务辅助工作合同期未满擅自离职的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国家和本省规定不适合从事辅警工作的其他情形</w:t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查询中国执行信息公开网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在全国法院（包含地方各级法院）范围内（是、否）找到与其本人或家属相关的结果。如是，请写出具体内容：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询人签字：                        年 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籍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查意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经办民警签字：                      年     月    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领导签字：       （单位盖章）     年 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反诈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查意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领导签字：        （单位盖章）      年 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网安大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查意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领导签字：        （单位盖章）      年 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国保大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查意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领导签字：        （单位盖章）      年 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禁毒大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查意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领导签字：        （单位盖章）      年     月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color w:val="000000"/>
          <w:sz w:val="24"/>
        </w:rPr>
        <w:t>填表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以上审查范围均为本人及其直系亲属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审查意见应有“合格”或“不合格”的明确结论；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表格必须双面打印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720"/>
      <w:ind w:firstLine="60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白纸坚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9:00Z</dcterms:created>
  <dc:creator>LSK</dc:creator>
  <dc:description>Shankar's Birthday falls on 25th July.  Don't Forget to wish him</dc:description>
  <cp:keywords>Birthday</cp:keywords>
  <dc:language>en-US</dc:language>
  <cp:lastModifiedBy>张凯丽/漳平市公安局政工室</cp:lastModifiedBy>
  <cp:lastPrinted>2023-09-06T17:35:00Z</cp:lastPrinted>
  <dcterms:modified xsi:type="dcterms:W3CDTF">2023-09-06T09:47:00Z</dcterms:modified>
  <cp:revision>59</cp:revision>
  <dc:subject>Birthday</dc:subject>
  <dc:title>Are You suprised ?</dc:title>
</cp:coreProperties>
</file>